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EDITAL DE CONVOCAÇÃO DE ASSEMBLÉIA GERAL ORDINÁRI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ÃO SOCIAL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GC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embléia Geral Ordinária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ção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convidados os senhores acionistas ......................................................... a se reunirem em assembléia geral ordinária, na sede social, à rua ................................., nº ......., nesta capital, às ....... horas do dia ..... de ................. de 19 .... a fim de tratarem da seguinte ordem do dia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eitura, discussão e votação do relatório da Diretoria, balanço geral, demonstração da conta de "Lucros e Perdas" e respectivo parecer do Conselho Fiscal, relativos ao exercício encerrado em .... de .................... de 19 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eição dos membros efetivos e dos suplentes do Conselho Fiscal para o corrente exercício e fixação de sua remuner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utros assuntos de interesse soci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am-se à disposição dos senhores acionistas, na sede social, os documentos exigidos pelo artigo 133 da Lei nº 6.404/76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, .... de .............. de 19....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 </w:t>
        <w:br/>
        <w:t>Diretor-Administrativo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7:06:00Z</dcterms:created>
  <dc:creator>Stecca</dc:creator>
  <dc:description/>
  <dc:language>en-US</dc:language>
  <cp:lastModifiedBy>Stecca</cp:lastModifiedBy>
  <dcterms:modified xsi:type="dcterms:W3CDTF">2003-12-17T17:06:00Z</dcterms:modified>
  <cp:revision>2</cp:revision>
  <dc:subject/>
  <dc:title>CARTA DE RESCISÃO DE CONTRATO DE COMPRA E VENDA </dc:title>
</cp:coreProperties>
</file>