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473"/>
        <w:gridCol w:w="1270"/>
        <w:gridCol w:w="1101"/>
        <w:gridCol w:w="466"/>
        <w:gridCol w:w="567"/>
        <w:gridCol w:w="307"/>
        <w:gridCol w:w="692"/>
        <w:gridCol w:w="295"/>
        <w:gridCol w:w="648"/>
        <w:gridCol w:w="326"/>
        <w:gridCol w:w="336"/>
        <w:gridCol w:w="737"/>
        <w:gridCol w:w="2329"/>
      </w:tblGrid>
      <w:tr>
        <w:trPr>
          <w:trHeight w:val="115" w:hRule="atLeast"/>
          <w:cantSplit w:val="true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1495</wp:posOffset>
                      </wp:positionH>
                      <wp:positionV relativeFrom="paragraph">
                        <wp:posOffset>21590</wp:posOffset>
                      </wp:positionV>
                      <wp:extent cx="737870" cy="815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81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object w:dxaOrig="6406" w:dyaOrig="70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45pt;height:59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191740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pt;height:64.25pt;mso-wrap-distance-left:9.05pt;mso-wrap-distance-right:9.05pt;mso-wrap-distance-top:0pt;mso-wrap-distance-bottom:0pt;margin-top:1.7pt;mso-position-vertical-relative:text;margin-left:-4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6406" w:dyaOrig="70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45pt;height:59.65pt" filled="f" o:ole="">
                                  <v:imagedata r:id="rId5" o:title=""/>
                                </v:shape>
                                <o:OLEObject Type="Embed" ProgID="" ShapeID="ole_rId4" DrawAspect="Content" ObjectID="_49699038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08585</wp:posOffset>
                      </wp:positionV>
                      <wp:extent cx="2843530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CRETARIA DA RECEITA FEDE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9pt;height:43.9pt;mso-wrap-distance-left:9.05pt;mso-wrap-distance-right:9.05pt;mso-wrap-distance-top:0pt;mso-wrap-distance-bottom:0pt;margin-top:8.55pt;mso-position-vertical-relative:text;margin-left:1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6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LARAÇÃO DE COMPENSAÇÃO</w:t>
            </w:r>
          </w:p>
        </w:tc>
      </w:tr>
      <w:tr>
        <w:trPr>
          <w:trHeight w:val="77" w:hRule="atLeast"/>
          <w:cantSplit w:val="true"/>
        </w:trPr>
        <w:tc>
          <w:tcPr>
            <w:tcW w:w="1063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3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60" w:after="0"/>
              <w:rPr/>
            </w:pPr>
            <w:r>
              <w:rPr/>
              <w:t>1. IDENTIFICAÇÃO DO CONTRIBUINTE</w:t>
            </w:r>
          </w:p>
        </w:tc>
      </w:tr>
      <w:tr>
        <w:trPr>
          <w:trHeight w:val="460" w:hRule="atLeast"/>
          <w:cantSplit w:val="true"/>
        </w:trPr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/CPF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2. ENDEREÇO</w:t>
            </w:r>
          </w:p>
        </w:tc>
      </w:tr>
      <w:tr>
        <w:trPr>
          <w:trHeight w:val="460" w:hRule="atLeast"/>
          <w:cantSplit w:val="true"/>
        </w:trPr>
        <w:tc>
          <w:tcPr>
            <w:tcW w:w="690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460" w:hRule="atLeast"/>
          <w:cantSplit w:val="true"/>
        </w:trPr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– DISTRITO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DD - TELEFONE</w:t>
            </w:r>
          </w:p>
        </w:tc>
      </w:tr>
      <w:tr>
        <w:trPr>
          <w:trHeight w:val="460" w:hRule="atLeast"/>
          <w:cantSplit w:val="true"/>
        </w:trPr>
        <w:tc>
          <w:tcPr>
            <w:tcW w:w="7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460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3. CRÉDITO UTILIZADO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ORIGE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    ) RESSARCIMENTO DE IPI (fl. 2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    ) PAGAMENTO A MAIOR OU INDEVIDO (fl. 3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    ) SALDO NEGATIVO DE IRPJ E CSLL (fl. 4)</w:t>
            </w:r>
          </w:p>
        </w:tc>
        <w:tc>
          <w:tcPr>
            <w:tcW w:w="3908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    ) IRRF – COOPERATIVAS DE TRABALHO (fl. 5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    ) IRRF – JUROS S/ CAPITAL PRÓPRIO (fl. 6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(    ) DECISÃO JUDICIAL (fl. 7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 DO CRÉDITO UTILIZADO NESTA DECLARAÇÃO (R$)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(    ) PEDIDO DE RESTITUIÇÃO/RESSARCIMENTO PROCESSO Nº </w:t>
            </w:r>
          </w:p>
        </w:tc>
        <w:tc>
          <w:tcPr>
            <w:tcW w:w="334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830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Obs.: Em cada declaração será aceita apenas uma origem de crédito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4. DÉBITOS COMPENSADOS</w:t>
            </w:r>
          </w:p>
        </w:tc>
      </w:tr>
      <w:tr>
        <w:trPr>
          <w:trHeight w:val="18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ÓDIG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RÍODO D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ENCIMENTO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ALOR ORIGINAL DO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O PROCESSO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UTRAS </w:t>
            </w:r>
          </w:p>
        </w:tc>
      </w:tr>
      <w:tr>
        <w:trPr>
          <w:trHeight w:val="182" w:hRule="atLeast"/>
          <w:cantSplit w:val="true"/>
        </w:trPr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B/CONTR.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PURAÇÃO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RIBUTO/CONTRIBUIÇÃO</w:t>
            </w:r>
          </w:p>
        </w:tc>
        <w:tc>
          <w:tcPr>
            <w:tcW w:w="23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O DÉBITO, SE HOUVER</w:t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ORMAÇÕES (*)</w:t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*) Indicar: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Código do município produtor, se relativo a IOF - ouro; 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 No caso de ITR: número de referência do lançamento, se relativo ao exercício de 1996 e anteriores e número do imóvel, se relativo ao exercício de 1997 e seguintes.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 CNPJ referente ao débito a ser compensado, quando diferente do mencionado no campo 1 (somente estabelecimentos da mesma empresa, incorporada, fusionada ou cindida).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5. Compensação sob condição resolutória, sujeita a ulterior homologação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6. IDENTIFICAÇÃO DO RESPONSÁVEL</w:t>
            </w:r>
          </w:p>
        </w:tc>
      </w:tr>
      <w:tr>
        <w:trPr>
          <w:trHeight w:val="168" w:hRule="atLeast"/>
          <w:cantSplit w:val="true"/>
        </w:trPr>
        <w:tc>
          <w:tcPr>
            <w:tcW w:w="72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278" w:hRule="atLeast"/>
          <w:cantSplit w:val="true"/>
        </w:trPr>
        <w:tc>
          <w:tcPr>
            <w:tcW w:w="72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25" w:hRule="atLeast"/>
          <w:cantSplit w:val="true"/>
        </w:trPr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ind w:left="-993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210, de 2002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408"/>
        <w:gridCol w:w="1000"/>
        <w:gridCol w:w="428"/>
        <w:gridCol w:w="417"/>
        <w:gridCol w:w="925"/>
        <w:gridCol w:w="906"/>
        <w:gridCol w:w="1296"/>
        <w:gridCol w:w="284"/>
        <w:gridCol w:w="435"/>
        <w:gridCol w:w="717"/>
        <w:gridCol w:w="565"/>
        <w:gridCol w:w="1978"/>
      </w:tblGrid>
      <w:tr>
        <w:trPr>
          <w:trHeight w:val="202" w:hRule="atLeast"/>
          <w:cantSplit w:val="true"/>
        </w:trPr>
        <w:tc>
          <w:tcPr>
            <w:tcW w:w="10207" w:type="dxa"/>
            <w:gridSpan w:val="13"/>
            <w:tcBorders/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ESSARCIMENTO DE IPI</w:t>
            </w:r>
          </w:p>
        </w:tc>
      </w:tr>
      <w:tr>
        <w:trPr>
          <w:trHeight w:val="170" w:hRule="atLeast"/>
          <w:cantSplit w:val="true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07" w:type="dxa"/>
            <w:gridSpan w:val="1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  <w:cantSplit w:val="true"/>
        </w:trPr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EMPRESARIAL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NPJ </w:t>
            </w:r>
          </w:p>
        </w:tc>
      </w:tr>
      <w:tr>
        <w:trPr>
          <w:trHeight w:val="202" w:hRule="atLeast"/>
          <w:cantSplit w:val="true"/>
        </w:trPr>
        <w:tc>
          <w:tcPr>
            <w:tcW w:w="10207" w:type="dxa"/>
            <w:gridSpan w:val="1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2. ORIGEM DOS CRÉDITOS</w:t>
            </w:r>
          </w:p>
        </w:tc>
      </w:tr>
      <w:tr>
        <w:trPr>
          <w:trHeight w:val="510" w:hRule="atLeast"/>
          <w:cantSplit w:val="true"/>
        </w:trPr>
        <w:tc>
          <w:tcPr>
            <w:tcW w:w="4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EMPRESARIAL DO ESTABELECIMENTO DETENTOR DO CRÉDITO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NPJ DO ESTABELECIMENTO DO CRÉDIT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RIMESTRE DE APURAÇÃO</w:t>
            </w:r>
          </w:p>
        </w:tc>
      </w:tr>
      <w:tr>
        <w:trPr>
          <w:trHeight w:val="108" w:hRule="atLeast"/>
          <w:cantSplit w:val="true"/>
        </w:trPr>
        <w:tc>
          <w:tcPr>
            <w:tcW w:w="8229" w:type="dxa"/>
            <w:gridSpan w:val="12"/>
            <w:tcBorders/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3. INFORMAÇÃO SOBRE OS CRÉDITOS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40" w:after="0"/>
              <w:jc w:val="center"/>
              <w:rPr/>
            </w:pPr>
            <w:r>
              <w:rPr/>
              <w:t>VALORES (em reais)</w:t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 Crédito  detalhado  em  Declaração  de  Compensação   anterior   Processo  nº                                                  (nesta hipótese, não preencher os itens 1 a 16) - Transportar valor para linha 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Insumos utilizados na fabricação de produtos exportados - Decreto-lei nº 491/69, art. 5º e Lei nº 8.402/92, art. 1º, inciso I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Crédito de imposto do fornecedor de insumos vendidos a estabelecimento industrial para industrialização de produtos destinados à exportação - Lei nº 8.402/92, art. 3º e Decreto nº 541/92, art. 1º, § 2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Insumos utilizados na fabricação de películas de polietileno - Decreto-Lei nº 1.276/73 e Lei nº 8.402/92, art. 1º, inciso VI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Insumos utilizados na fabricação de embarcações - Lei nº 8.402/92, art. 1º, inciso XV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Insumos utilizados na fabricação de veículos para transporte coletivo - Decreto-Lei  nº 1.662/79, Decreto-Lei nº 1.682/79 e Lei nº 8.673/93, art. 1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Vendas no mercado interno equiparadas à exportação - Decreto-Lei nº 1.335/74, observado o disposto no Ato Declaratório Normativo MF/SRF/Cosit nº 4/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Vendas de bens destinados à Usina de Itaipu - Decreto-lei nº 1.450/76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Insumos utilizados na fabricação de bens de informática e automação - Lei nº 8.248/91, art. 4º, Decreto nº 792/93, art. 1º, parágrafo único, e Portaria Interministerial MF/MCT nº 273/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Insumos empregados na industrialização de produtos adquiridos pelas Lojas Francas - Decreto-Lei nº 1.455/76, art. 15, § 3º, e Lei nº 8.402/92, art. 1º, inciso V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Insumos utilizados na fabricação de produtos destinados às Áreas de Livre Comércio - Leis nº 7.965/89, 8.210/91, 8.256/91, 8.857/94, 8.387/91, art. 11 e 8.981/95, art. 108 a 1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Crédito de insumos de produtos vendidos à empresa comercial exportadora, destinados à exportação, Lei nº 8.402/92, art. 1º, § 1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Crédito presumido de que trata a Portaria MF nº 38/97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Saldo credor de IPI, art. 11 da Lei nº 9.779/9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Total dos créditos acima relacionados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Dedução do IPI devido por operações tributadas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Crédito excedente a Ressarcir/Compensar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Crédito já utilizado em Declarações de Compensação Anteriores</w:t>
            </w:r>
          </w:p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Saldo disponível para compensação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Valor do crédito utilizado nesta Declaração de Compensação (transportar para o quadro 3 da Declaração de Compensação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Saldo disponível para futuras compensações/pedido de ressarcimento</w:t>
            </w:r>
          </w:p>
          <w:p>
            <w:pPr>
              <w:pStyle w:val="Normal"/>
              <w:spacing w:before="20" w:after="0"/>
              <w:ind w:left="28" w:right="2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ros créditos para os quais haja sido assegurada a sua manutenção e utilização deverão ser indicados pelos beneficiários nas linhas  em branco, citando-se o respectivo ato legal.</w:t>
            </w:r>
          </w:p>
        </w:tc>
      </w:tr>
      <w:tr>
        <w:trPr>
          <w:trHeight w:val="57" w:hRule="atLeast"/>
          <w:cantSplit w:val="true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ind w:left="28" w:right="2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ssinale com um x se está ou não litigando judicialmente ou administrativamente sobre a matéria que possa alterar esse pedido. Em caso de positivo, relacione os processos no verso.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. ASSINALE COM UM “X”</w:t>
            </w:r>
          </w:p>
        </w:tc>
      </w:tr>
      <w:tr>
        <w:trPr>
          <w:trHeight w:val="227" w:hRule="atLeast"/>
          <w:cantSplit w:val="true"/>
        </w:trPr>
        <w:tc>
          <w:tcPr>
            <w:tcW w:w="622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curador</w:t>
            </w:r>
          </w:p>
        </w:tc>
      </w:tr>
      <w:tr>
        <w:trPr>
          <w:trHeight w:val="94" w:hRule="atLeast"/>
          <w:cantSplit w:val="true"/>
        </w:trPr>
        <w:tc>
          <w:tcPr>
            <w:tcW w:w="84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4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7" w:type="dxa"/>
            <w:gridSpan w:val="3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4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ÃO</w:t>
            </w:r>
          </w:p>
        </w:tc>
        <w:tc>
          <w:tcPr>
            <w:tcW w:w="3979" w:type="dxa"/>
            <w:gridSpan w:val="5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28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sentante legal da empresa</w:t>
            </w:r>
          </w:p>
        </w:tc>
      </w:tr>
      <w:tr>
        <w:trPr>
          <w:trHeight w:val="108" w:hRule="atLeast"/>
          <w:cantSplit w:val="true"/>
        </w:trPr>
        <w:tc>
          <w:tcPr>
            <w:tcW w:w="6228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both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 LEGÍVEL DO SIGNATÁRIO</w:t>
            </w:r>
          </w:p>
        </w:tc>
      </w:tr>
      <w:tr>
        <w:trPr>
          <w:trHeight w:val="482" w:hRule="atLeast"/>
          <w:cantSplit w:val="true"/>
        </w:trPr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1225"/>
        <w:gridCol w:w="1062"/>
        <w:gridCol w:w="1225"/>
        <w:gridCol w:w="1353"/>
        <w:gridCol w:w="838"/>
        <w:gridCol w:w="603"/>
        <w:gridCol w:w="540"/>
        <w:gridCol w:w="2259"/>
      </w:tblGrid>
      <w:tr>
        <w:trPr>
          <w:trHeight w:val="764" w:hRule="atLeast"/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PAGAMENTO A MAIOR OU INDEVIDO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/>
              <w:t>1. IDENTIFICAÇÃO DO CONTRIBUINTE</w:t>
            </w:r>
          </w:p>
        </w:tc>
      </w:tr>
      <w:tr>
        <w:trPr>
          <w:trHeight w:val="510" w:hRule="atLeast"/>
          <w:cantSplit w:val="true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NOME/NOME EMPRESARIA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NPJ/CPF</w:t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Crédito detalhado em Declaração de Compensação anterior Processo nº                                                (nesta hipótese, não preencher o quadro 3 abaixo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  <w:lang w:val="en-US" w:eastAsia="en-US"/>
              </w:rPr>
            </w:pPr>
            <w:r>
              <w:rPr>
                <w:b w:val="false"/>
                <w:sz w:val="14"/>
                <w:lang w:val="en-US" w:eastAsia="en-US"/>
              </w:rPr>
              <w:t>VALOR</w:t>
            </w:r>
          </w:p>
        </w:tc>
      </w:tr>
      <w:tr>
        <w:trPr>
          <w:trHeight w:val="226" w:hRule="atLeast"/>
          <w:cantSplit w:val="true"/>
        </w:trPr>
        <w:tc>
          <w:tcPr>
            <w:tcW w:w="79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Heading3"/>
              <w:rPr>
                <w:lang w:val="en-US" w:eastAsia="en-US"/>
              </w:rPr>
            </w:pPr>
            <w:r>
              <w:rPr/>
              <w:t>3. DEMONSTRATIVO DOS PAGAMENTOS A MAIOR OU INDEVIDOS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ÓDIG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NPJ 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ERÍODO D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DATA D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A DO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OR TOTAL</w:t>
            </w:r>
          </w:p>
        </w:tc>
        <w:tc>
          <w:tcPr>
            <w:tcW w:w="2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OR ORIGINAL DO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IB/CONTR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RF (*)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APURAÇÃO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ENCIMENTO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AGAMENTO</w:t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 DARF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GTO A MAIOR OU INDEVIDO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1020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*) Nos casos de pagamento efetuado por estabelecimento filial, incorporada, fusionada ou cindida</w:t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4. VALOR ORIGINAL UTILIZADO NESTA DECLARAÇÃO DE COMPENSAÇ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ransportar para o quadro 3 da Declaração de Compensação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5. IDENTIFICAÇÃO DO RESPONSÁVEL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60" w:after="0"/>
        <w:ind w:left="-42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2"/>
        <w:gridCol w:w="125"/>
        <w:gridCol w:w="2938"/>
        <w:gridCol w:w="1739"/>
        <w:gridCol w:w="426"/>
        <w:gridCol w:w="176"/>
        <w:gridCol w:w="541"/>
        <w:gridCol w:w="2259"/>
      </w:tblGrid>
      <w:tr>
        <w:trPr>
          <w:trHeight w:val="764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SALDO NEGATIVO DE IRPJ E CSLL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 IDENTIFICAÇÃO DO CONTRIBUINTE</w:t>
            </w:r>
          </w:p>
        </w:tc>
      </w:tr>
      <w:tr>
        <w:trPr>
          <w:trHeight w:val="454" w:hRule="atLeast"/>
          <w:cantSplit w:val="true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EMPRESARIA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NPJ</w:t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Crédito detalhado em Declaração de Compensação anterior Processo nº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nesta hipótese, não preencher os quadros 3 e 4 abaixo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VALOR</w:t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3. DEMONSTRATIVO DO SALDO NEGATIVO – APURAÇÃO ANUAL</w:t>
            </w:r>
          </w:p>
        </w:tc>
      </w:tr>
      <w:tr>
        <w:trPr>
          <w:trHeight w:val="234" w:hRule="atLeast"/>
          <w:cantSplit w:val="true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IMPOSTO DE RENDA DA PESSOA JURÍDICA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ONTRIBUIÇÃO SOCIAL S/ LUCRO LÍQUIDO</w:t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O-CALENDÁ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 DO SALDO NEGATIV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O-CALENDÁRI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 DO SALDO NEGATIVO</w:t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4"/>
              </w:rPr>
            </w:pPr>
            <w:r>
              <w:rPr>
                <w:rFonts w:cs="Arial"/>
                <w:b w:val="false"/>
                <w:color w:val="000000"/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4. DEMONSTRATIVO DO SALDO NEGATIVO – APURAÇÃO TRIMESTRAL</w:t>
            </w:r>
          </w:p>
        </w:tc>
      </w:tr>
      <w:tr>
        <w:trPr>
          <w:trHeight w:val="234" w:hRule="atLeast"/>
          <w:cantSplit w:val="true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IMPOSTO DE RENDA DA PESSOA JURÍDICA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ONTRIBUIÇÃO SOCIAL S/ LUCRO LÍQUIDO</w:t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IMESTRE/AN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 DO SALDO NEGATIV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IMESTRE/AN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LOR DO SALDO NEGATIVO</w:t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rPr/>
            </w:pPr>
            <w:r>
              <w:rPr>
                <w:sz w:val="16"/>
              </w:rPr>
              <w:t>5.</w:t>
            </w:r>
            <w:r>
              <w:rPr>
                <w:b w:val="false"/>
                <w:sz w:val="16"/>
              </w:rPr>
              <w:t xml:space="preserve"> VALOR UTILIZADO NESTA DECLARAÇÃO DE COMPENSAÇÃO – SOMATÓRIO DOS CAMPOS 3 E 4 (transportar para o quadro 3 da Declaração de Compensação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6. IDENTIFICAÇÃO DO RESPONSÁVEL</w:t>
            </w:r>
          </w:p>
        </w:tc>
      </w:tr>
      <w:tr>
        <w:trPr>
          <w:trHeight w:val="495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70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70" w:hRule="atLeast"/>
          <w:cantSplit w:val="true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6"/>
        <w:gridCol w:w="2263"/>
        <w:gridCol w:w="1417"/>
        <w:gridCol w:w="281"/>
        <w:gridCol w:w="540"/>
        <w:gridCol w:w="2439"/>
      </w:tblGrid>
      <w:tr>
        <w:trPr>
          <w:trHeight w:val="553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3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IRRF – COOPERATIVAS DE TRABALHO</w:t>
            </w:r>
          </w:p>
        </w:tc>
      </w:tr>
      <w:tr>
        <w:trPr>
          <w:trHeight w:val="227" w:hRule="atLeast"/>
          <w:cantSplit w:val="true"/>
        </w:trPr>
        <w:tc>
          <w:tcPr>
            <w:tcW w:w="7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40" w:after="0"/>
              <w:rPr>
                <w:sz w:val="16"/>
              </w:rPr>
            </w:pPr>
            <w:r>
              <w:rPr>
                <w:sz w:val="16"/>
              </w:rPr>
              <w:t>1. IDENTIFICAÇÃO DO CONTRIBUINTE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NOME EMPRESARIAL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Crédito detalhado em Declaração de Compensação anterior Processo nº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nesta hipótese, não preencher o quadro 3 abaix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sz w:val="14"/>
                <w:lang w:val="en-US" w:eastAsia="en-US"/>
              </w:rPr>
            </w:pPr>
            <w:r>
              <w:rPr>
                <w:b w:val="false"/>
                <w:sz w:val="14"/>
                <w:lang w:val="en-US" w:eastAsia="en-US"/>
              </w:rPr>
              <w:t>VALOR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. DEMONSTRATIVO DO IMPOSTO DE RENDA RETIDO NA FONTE TOTALIZADO POR TOMADOR DOS SERVIÇOS</w:t>
            </w:r>
          </w:p>
        </w:tc>
      </w:tr>
      <w:tr>
        <w:trPr>
          <w:trHeight w:val="182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NPJ DO TOMAD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OR TOTAL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ÊS/ANO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OR DO</w:t>
            </w:r>
          </w:p>
        </w:tc>
      </w:tr>
      <w:tr>
        <w:trPr>
          <w:trHeight w:val="182" w:hRule="atLeast"/>
          <w:cantSplit w:val="true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 SERVIÇO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S SERVIÇOS</w:t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S SERVIÇOS</w:t>
            </w:r>
          </w:p>
        </w:tc>
        <w:tc>
          <w:tcPr>
            <w:tcW w:w="2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RRF A COMPENSAR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722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TOTAL DO IRRF COMPENSÁVEL</w:t>
            </w:r>
          </w:p>
        </w:tc>
        <w:tc>
          <w:tcPr>
            <w:tcW w:w="29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4. VALOR ORIGINAL UTILIZADO NESTA DECLARAÇÃO DE COMPENSAÇÃO</w:t>
            </w:r>
          </w:p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(transportar para o quadro 3 da Declaração de Compensação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5. IDENTIFICAÇÃO DO RESPONSÁVEL</w:t>
            </w:r>
          </w:p>
        </w:tc>
      </w:tr>
      <w:tr>
        <w:trPr>
          <w:trHeight w:val="495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495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495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3243"/>
        <w:gridCol w:w="439"/>
        <w:gridCol w:w="641"/>
        <w:gridCol w:w="180"/>
        <w:gridCol w:w="2439"/>
      </w:tblGrid>
      <w:tr>
        <w:trPr>
          <w:trHeight w:val="694" w:hRule="atLeast"/>
          <w:cantSplit w:val="true"/>
        </w:trPr>
        <w:tc>
          <w:tcPr>
            <w:tcW w:w="10206" w:type="dxa"/>
            <w:gridSpan w:val="6"/>
            <w:tcBorders/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RRF – JUROS SOBRE O CAPITAL PRÓPRIO</w:t>
            </w:r>
          </w:p>
        </w:tc>
      </w:tr>
      <w:tr>
        <w:trPr>
          <w:trHeight w:val="227" w:hRule="atLeast"/>
          <w:cantSplit w:val="true"/>
        </w:trPr>
        <w:tc>
          <w:tcPr>
            <w:tcW w:w="7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1. IDENTIFICAÇÃO DO CONTRIBUINTE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EMPRESARIA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Crédito detalhado em Declaração de Compensação anterior Processo nº                                             (nesta hipótese, não preencher o quadro 3 abaix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ALOR</w:t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3. DEMONSTRATIVO DOS JUROS SOBRE O CAPITAL PRÓPRIO PAGOS</w:t>
            </w:r>
          </w:p>
        </w:tc>
      </w:tr>
      <w:tr>
        <w:trPr>
          <w:trHeight w:val="40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NPJ DA FONTE PAGADORA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A DA RETENÇÃO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ALOR D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RRF A COMPENSAR</w:t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2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center"/>
              <w:rPr/>
            </w:pPr>
            <w:r>
              <w:rPr/>
              <w:t>TOTAL DO IRRF COMPENSÁVEL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VALOR ORIGINAL UTILIZADO NESTA DECLARAÇÃO DE COMPENS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transportar para o quadro 3 da Declaração de Compensação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5. IDENTIFICAÇÃO DO RESPONSÁVEL</w:t>
            </w:r>
          </w:p>
        </w:tc>
      </w:tr>
      <w:tr>
        <w:trPr>
          <w:trHeight w:val="465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465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465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2"/>
        <w:gridCol w:w="2520"/>
        <w:gridCol w:w="60"/>
        <w:gridCol w:w="1018"/>
        <w:gridCol w:w="806"/>
        <w:gridCol w:w="284"/>
        <w:gridCol w:w="381"/>
        <w:gridCol w:w="186"/>
        <w:gridCol w:w="2412"/>
      </w:tblGrid>
      <w:tr>
        <w:trPr>
          <w:trHeight w:val="567" w:hRule="atLeast"/>
          <w:cantSplit w:val="true"/>
        </w:trPr>
        <w:tc>
          <w:tcPr>
            <w:tcW w:w="10209" w:type="dxa"/>
            <w:gridSpan w:val="9"/>
            <w:tcBorders/>
          </w:tcPr>
          <w:p>
            <w:pPr>
              <w:pStyle w:val="Heading3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CRÉDITOS DECORRENTES DE DECISÃO JUDICIAL</w:t>
            </w:r>
          </w:p>
        </w:tc>
      </w:tr>
      <w:tr>
        <w:trPr>
          <w:trHeight w:val="227" w:hRule="atLeast"/>
          <w:cantSplit w:val="true"/>
        </w:trPr>
        <w:tc>
          <w:tcPr>
            <w:tcW w:w="102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1. IDENTIFICAÇÃO DO CONTRIBUINTE</w:t>
            </w:r>
          </w:p>
        </w:tc>
      </w:tr>
      <w:tr>
        <w:trPr>
          <w:trHeight w:val="454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EMPRESARIAL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</w:t>
            </w:r>
          </w:p>
        </w:tc>
      </w:tr>
      <w:tr>
        <w:trPr>
          <w:trHeight w:val="113" w:hRule="atLeast"/>
          <w:cantSplit w:val="true"/>
        </w:trPr>
        <w:tc>
          <w:tcPr>
            <w:tcW w:w="10209" w:type="dxa"/>
            <w:gridSpan w:val="9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/>
                <w:b w:val="false"/>
                <w:color w:val="000000"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2. DADOS DO PROCESSO JUDICIAL</w:t>
            </w:r>
          </w:p>
        </w:tc>
      </w:tr>
      <w:tr>
        <w:trPr>
          <w:trHeight w:val="226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ÚMERO DO PROCESSO JUDI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ÇÃO JUDICIÁRI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F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AR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DO TRÂNSITO EM JULGADO (*)</w:t>
            </w:r>
          </w:p>
        </w:tc>
      </w:tr>
      <w:tr>
        <w:trPr>
          <w:trHeight w:val="39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*) Nos termos da Lei Complementar nº 104, de 10/01/2001, é vedada a compensação mediante o aproveitamento de tributo, antes do trânsito em julgado da respectiva decisão judicial.</w:t>
            </w:r>
          </w:p>
        </w:tc>
      </w:tr>
      <w:tr>
        <w:trPr>
          <w:trHeight w:val="113" w:hRule="atLeast"/>
          <w:cantSplit w:val="true"/>
        </w:trPr>
        <w:tc>
          <w:tcPr>
            <w:tcW w:w="10209" w:type="dxa"/>
            <w:gridSpan w:val="9"/>
            <w:tcBorders/>
          </w:tcPr>
          <w:p>
            <w:pPr>
              <w:pStyle w:val="Heading2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3. DADOS DA AÇÃO JUDICIAL </w:t>
            </w:r>
          </w:p>
        </w:tc>
      </w:tr>
      <w:tr>
        <w:trPr>
          <w:trHeight w:val="226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A) AÇÃO DE REPETIÇÃO DE INDÉBITO: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TA DA DESISTÊNCIA DA EXECUÇÃO: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DATA DA HOMOLOGAÇÃO DO PEDIDO DE DESISTÊNCIA: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HAVENDO PROCESSO ADMINISTRATIVO RELATIVO A ESSE CRÉDITO, INFORMAR Nº</w:t>
            </w:r>
          </w:p>
        </w:tc>
      </w:tr>
      <w:tr>
        <w:trPr>
          <w:trHeight w:val="113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/>
                <w:b/>
                <w:color w:val="000000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B) AÇÃO DE COMPENS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COMPENSAÇÃO COM TRIBUTOS DA MESMA ESPÉCIE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COMPENSAÇÃO COM TRIBUTOS DE ESPÉCIE DIFERENTE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COMPENSAÇÃO COM TRIBUTOS DE MESMO GRUPO</w:t>
            </w:r>
          </w:p>
        </w:tc>
      </w:tr>
      <w:tr>
        <w:trPr>
          <w:trHeight w:val="5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/>
                <w:b w:val="false"/>
                <w:color w:val="000000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C) OUTRA ESPÉCIE DE AÇÃO JUDICIAL: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COMPENSAÇÃO COM TRIBUTOS DA MESMA ESPÉCIE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COMPENSAÇÃO COM TRIBUTOS DE ESPÉCIE DIFERENTE</w:t>
            </w:r>
          </w:p>
        </w:tc>
      </w:tr>
      <w:tr>
        <w:trPr>
          <w:trHeight w:val="397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COMPENSAÇÃO COM TRIBUTOS DE MESMO GRUPO</w:t>
            </w:r>
          </w:p>
        </w:tc>
      </w:tr>
      <w:tr>
        <w:trPr>
          <w:trHeight w:val="113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/>
                <w:b w:val="false"/>
                <w:color w:val="000000"/>
                <w:sz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rPr/>
            </w:pPr>
            <w:r>
              <w:rPr/>
              <w:t>4. DADOS RELATIVOS AO CRÉDITO</w:t>
            </w:r>
          </w:p>
        </w:tc>
      </w:tr>
      <w:tr>
        <w:trPr>
          <w:trHeight w:val="284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CRÉDITO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ÍODO DE APURAÇ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OR ORIGINAL</w:t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PAGAMENTO INDEVIDO OU A MAIOR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SALDO NEGATIVO DE IRPJ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SALDO NEGATIVO DE CSLL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RESSARCIMENTO DE IPI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RESSARCIMENTO DE IPI - CRÉDITO PRESUMIDO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IRRF – COOPERATIVAS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IRRF - JUROS SOBRE O CAPITAL PRÓPRIO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(   )  OUTROS (Especificar:                                                                     )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RÉDITO PRÓPRIO?      (   )  SIM        (   )  NÃO, ORIGINADO NO CNPJ Nº</w:t>
            </w:r>
          </w:p>
        </w:tc>
      </w:tr>
      <w:tr>
        <w:trPr>
          <w:trHeight w:val="113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/>
                <w:b w:val="false"/>
                <w:color w:val="000000"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 xml:space="preserve">5. VALOR ORIGINAL UTILIZADO NESTA DECLARAÇÃO DE COMPENSAÇÃO                            </w:t>
            </w:r>
            <w:r>
              <w:rPr>
                <w:b w:val="false"/>
              </w:rPr>
              <w:t>(transportar para o quadro 3 da Declaração de Compensaçã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9" w:type="dxa"/>
            <w:gridSpan w:val="9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6. IDENTIFICAÇÃO DO RESPONSÁVEL</w:t>
            </w:r>
          </w:p>
        </w:tc>
      </w:tr>
      <w:tr>
        <w:trPr>
          <w:trHeight w:val="397" w:hRule="atLeast"/>
          <w:cantSplit w:val="true"/>
        </w:trPr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PF</w:t>
            </w:r>
          </w:p>
        </w:tc>
      </w:tr>
      <w:tr>
        <w:trPr>
          <w:trHeight w:val="397" w:hRule="atLeast"/>
          <w:cantSplit w:val="true"/>
        </w:trPr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UALIFICAÇÃO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CAL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284" w:top="62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6:00Z</dcterms:created>
  <dc:creator>Paulo Sergio da Veiga Rocha</dc:creator>
  <dc:description/>
  <dc:language>en-US</dc:language>
  <cp:lastModifiedBy>Raquel</cp:lastModifiedBy>
  <cp:lastPrinted>2002-09-30T16:46:00Z</cp:lastPrinted>
  <dcterms:modified xsi:type="dcterms:W3CDTF">2005-02-08T14:06:00Z</dcterms:modified>
  <cp:revision>2</cp:revision>
  <dc:subject/>
  <dc:title>Declaração de compensação</dc:title>
</cp:coreProperties>
</file>