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156. Resposta a reclamação</w:t>
      </w:r>
    </w:p>
    <w:p>
      <w:pPr>
        <w:pStyle w:val="Normal"/>
        <w:widowControl w:val="false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color w:val="000000"/>
          <w:sz w:val="30"/>
        </w:rPr>
        <w:t>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JOSÉ ANTÔNIO DE ABRE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rezado Senho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Lamentamos saber que o senhor recebeu o produto errado e que aquele que está em seu poder não está em perfeitas condiçõ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edimos desculpas pelo ocorrid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rovavelmente, o vendedor deve ter se enganado, enviando-lhe a amostra, em virtude da escassez do produto nesta época do an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color w:val="000000"/>
          <w:sz w:val="30"/>
        </w:rPr>
        <w:t xml:space="preserve">Lógico que se não havia o </w:t>
      </w:r>
      <w:r>
        <w:rPr>
          <w:rFonts w:cs="Garamond" w:ascii="Garamond" w:hAnsi="Garamond"/>
          <w:b/>
          <w:color w:val="FF0000"/>
          <w:sz w:val="30"/>
        </w:rPr>
        <w:t>produto</w:t>
      </w:r>
      <w:r>
        <w:rPr>
          <w:rFonts w:cs="Garamond" w:ascii="Garamond" w:hAnsi="Garamond"/>
          <w:color w:val="000000"/>
          <w:sz w:val="30"/>
        </w:rPr>
        <w:t xml:space="preserve"> escolhido no estoque, o senhor deveria ter sido avisado com antecedência e a peça substituída deveria estar funcionando perfeitame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Neste caso, mandaremos buscar o produto e o reembolsaremos pelas despes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Esperamos que em breve nos seja dada uma oportunidade para melhor servi-l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ordial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34:00Z</dcterms:created>
  <dc:creator>Cleone</dc:creator>
  <dc:description/>
  <dc:language>en-US</dc:language>
  <cp:lastModifiedBy>Cleone</cp:lastModifiedBy>
  <dcterms:modified xsi:type="dcterms:W3CDTF">2003-07-21T13:49:00Z</dcterms:modified>
  <cp:revision>4</cp:revision>
  <dc:subject/>
  <dc:title>156</dc:title>
</cp:coreProperties>
</file>