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152. Reclamação por demora na entrega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Valente Pet Shop Lt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s Senhores(as)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Com relação ao pedido </w:t>
      </w:r>
      <w:r>
        <w:rPr>
          <w:rFonts w:cs="Garamond" w:ascii="Garamond" w:hAnsi="Garamond"/>
          <w:b/>
          <w:color w:val="FF0000"/>
          <w:sz w:val="30"/>
        </w:rPr>
        <w:t>identificação</w:t>
      </w:r>
      <w:r>
        <w:rPr>
          <w:rFonts w:cs="Garamond" w:ascii="Garamond" w:hAnsi="Garamond"/>
          <w:color w:val="000000"/>
          <w:sz w:val="30"/>
        </w:rPr>
        <w:t xml:space="preserve"> do corrente, manifestamos nosso descontentamento por não tê-lo recebido na data marca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Seu representante nos garantiu que a mercadoria seria entregue até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Acontece que hoje é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 xml:space="preserve"> e a transportadora não entrou em contato conosc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Caso a mercadoria não seja entregue até o próximo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>, podem considerar nosso pedido como cancela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guardamos sua respos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21:00Z</dcterms:created>
  <dc:creator>Cleone</dc:creator>
  <dc:description/>
  <dc:language>en-US</dc:language>
  <cp:lastModifiedBy>Cleone</cp:lastModifiedBy>
  <dcterms:modified xsi:type="dcterms:W3CDTF">2003-07-21T13:49:00Z</dcterms:modified>
  <cp:revision>3</cp:revision>
  <dc:subject/>
  <dc:title>152</dc:title>
</cp:coreProperties>
</file>