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RMO DE VISTORIA DE IMÓVEL EM CONTRATO DE LOCAÇÃO RESIDENCI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IZAÇÃO DO IMÓVEL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       Apartamento nº (xxx), localizado na Rua (xxx), nº (xxx), bairro (xxx), Cep (xxx), Cidade (xxx), no Estado (xxx), Edifício (xxx)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ÇÃO DO IMÓVEL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Apartamento de frente para a rua, possuindo dois quartos, uma sala com varanda, cozinha, um banheiro, um corredor, interfone, portaria com porteiro 24 (vinte e quatro) horas e uma vaga em garagem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MEIRO QUARTO (esquerdo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Piso e rodapés em cerâmica na cor (xxx); paredes e teto pintados com tinta latex cor branco gelo; um trilho para cortina; uma janela de alumínio pintada com tinta esmalte branco gelo com quatro vidros transparentes; uma porta de madeira pintada com tinta esmalte branco gelo, com fechadura da marca (xxx), com uma chave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GUNDO QUARTO (direito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Piso e rodapés em cerâmica na cor (xxx); paredes e teto pintados com tinta latex cor branco gelo; uma janela de alumínio pintada com tinta esmalte branco gelo com quatro vidros transparentes; falta um tampo da caixa de telefone; uma porta de madeira pintada com tinta esmalte branco gelo, com fechadura da marca (xxx), com uma chave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HEIR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Piso em cerâmica na cor (xxx); paredes revestidas por azulejos até o teto, na cor (xxx); teto pintado com tinta látex branco gelo; um basculante de ferro pintado com tinta esmalte branco gelo e seis vidros martelados, um registro de metal cromado; um chuveiro de plástico na cor (xxx), de marca (xxx), com um suporte de plástico; duas saboneteiras; um porta papel; um vaso sanitário de louça branca; um porta toalha; um cabide; um lavatório fixo à parede de louça branca; uma tampa de vaso na cor branca; uma válvula de descarga de metal cromado de marca (xxx); uma torneira de metal cromado; um armarinho de plástico na cor (xxx) com um espelho intacto; uma porta de madeira pintada com esmalte branco gelo; fechadura marca (xxx), tipo trinco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REDOR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t>        Piso e rodapés em cerâmica na cor (xxx); paredes e teto pintados com tinta latex cor branco gelo; uma porta de madeira pintada com tinta esmalte branco gelo, fechadura marca (xxx), com duas chaves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L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Piso e rodapés em cerâmica na cor (xxx); paredes e teto pintados com tinta latex cor branco gelo; uma porta de madeira pintada com tinta esmalte branco gelo, fechadura marca (xxx), com uma chave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RAND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Piso e rodapés em cerâmica na cor (xxx); paredes e teto pintados com tinta latex cor branco gelo; peitoril em alvenaria rebocado com uma pedra de mármore branca; uma porta de ferro pintada de tinta esmalte branco gelo com oito vidros transparentes e fechadura marca (xxx), com duas chaves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ZINH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Piso e rodapés em cerâmica na cor (xxx); paredes revestidas por azulejos na cor (xxx), com algumas perfurações por bucha; teto pintado com tinta latex branco gelo; uma torneira de metal cromado na pia; uma pia de mármore branco, com manchas verdes; um interfone cor (xxx), de marca (xxx), fixo à parede; um quadro de distribuição de luz com oito chaves; uma campainha embutida, tipo cigarra; um basculante de ferro pintado com tinta esmalte branco gelo, com seis vidros martelados; uma torneira de metal amarelo no tanque; um tanque de louça branca, fixo à parede; um registro de metal cromado; uma porta de madeira pintada com tinta esmalte branco gelo, fechadura marca (xxx), com uma chave.</w:t>
        <w:br/>
        <w:br/>
        <w:br/>
        <w:t xml:space="preserve">       O imóvel acima descrito é entregue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m bom estado de conservação e limpeza, com todas as suas peças em bom estado de utilização. Pintura das paredes, teto, portas, guarnições e ferragens, são de boa qualidade. Outrossim, o presente termo passa a fazer parte integrante do contrato de locação residencial de imóvel firmado entr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e as partes reciprocamente reconhecem.</w:t>
        <w:br/>
        <w:br/>
        <w:br/>
        <w:t>       (Local, data e ano).</w:t>
        <w:br/>
        <w:t>       </w:t>
        <w:br/>
        <w:t>       </w:t>
        <w:br/>
        <w:t>       (Nome e assinatura do Locador)</w:t>
        <w:br/>
        <w:t>       </w:t>
        <w:br/>
        <w:t>       (Nome e assinatura do Locatár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47:00Z</dcterms:created>
  <dc:creator>Stecca</dc:creator>
  <dc:description/>
  <dc:language>en-US</dc:language>
  <cp:lastModifiedBy>Stecca</cp:lastModifiedBy>
  <dcterms:modified xsi:type="dcterms:W3CDTF">2004-01-14T18:47:00Z</dcterms:modified>
  <cp:revision>1</cp:revision>
  <dc:subject/>
  <dc:title>TERMO DE VISTORIA DE IMÓVEL EM CONTRATO DE LOCAÇÃO RESIDENCIAL </dc:title>
</cp:coreProperties>
</file>