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43. Envio De Termo De Quitação De Hipotec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r. SEME ARONE J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Ref.: TERMO DE QU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nforme nossa conversa de ontem, encaminhamos o termo de quitação da hipoteca nº 44, de sua emissão e responsab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olicitamos a fineza de reconhecer as firmas e apresentá-lo ao registro de imóveis mencionado no termo, para cancelamento da respectiva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sso banco se coloca à disposição para financiar seus próximos invest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cendo a preferência, apresentam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BANCO DE CRÉDITO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35:00Z</dcterms:created>
  <dc:creator>-</dc:creator>
  <dc:description/>
  <dc:language>en-US</dc:language>
  <cp:lastModifiedBy>Cleone</cp:lastModifiedBy>
  <dcterms:modified xsi:type="dcterms:W3CDTF">2003-07-21T15:24:00Z</dcterms:modified>
  <cp:revision>4</cp:revision>
  <dc:subject/>
  <dc:title>ENVIO DE TERMO DE QUITAÇÃO DE HIPOTECA</dc:title>
</cp:coreProperties>
</file>