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ETIRADA DE CHAVES PARA VISITAÇÃ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>Declaro haver retirado da firma Imobiliária ?X? Ltda., às ......... h (..................................), as chaves do(s) prédio(s) situado(s) à(s) ...................... .............................................................................................................................. ...................................................., de propriedade do(a) (s) Sr.(s) (a) (s) ............ ......................................................................................, para simples vista, devendo entregá-las no prazo máximo de uma (1) hora, concordando com as normas para visita descritas abaixo e responsabilizando-me na forma da lei.</w:t>
        <w:br/>
        <w:br/>
        <w:t>Por ser verdade, firmo a presente.</w:t>
        <w:br/>
        <w:br/>
        <w:t>................................., .......... de .......................... de 19 .............</w:t>
        <w:br/>
        <w:t>..............................................................................</w:t>
        <w:br/>
        <w:t>Nome: (ass. por extenso) Doc.: (RG. TE) .....................................................</w:t>
        <w:br/>
        <w:t>Endereço Atual: ...................................................</w:t>
        <w:br/>
        <w:t>Telefone: ..............................................................</w:t>
        <w:br/>
        <w:t>Endereço do Trabalho: ........................................</w:t>
        <w:br/>
        <w:t>Telefone: ..............................................................</w:t>
        <w:br/>
        <w:br/>
        <w:br/>
        <w:t xml:space="preserve">NORMAS PARA VISITA </w:t>
        <w:br/>
        <w:t>1. O prazo para a entrega da chave será de uma (1) hora a partir da hora marcada. Caso não haja a devolução no prazo estipulado o interessado pagará por dia 1/3 do valor do aluguel mensal pretendido.</w:t>
        <w:br/>
        <w:t>2. O interessado, antes de iniciar a mudança, deverá procurar a administradora, devolvendo as chaves, para acertar as bases do aluguel, apresentar fiador idôneo a critério da mesma, e assinar o contrato de locação. Só assim poderá iniciar a mudança.</w:t>
        <w:br/>
        <w:t>3. No caso de inobservância do item anterior, o infrator sofrerá as punições legais.</w:t>
        <w:br/>
        <w:t>4. O visitante deverá, ao sair, fechar todas as portas, janelas, vidros, etc., do prédio para a total segurança deste, pois, em caso contrário, se responsabilizará por qualquer dano causado ao mesmo.</w:t>
        <w:br/>
        <w:t>5. Deverá ainda deixar desligados os relógios de água e luz.</w:t>
        <w:br/>
        <w:t>6. Quaisquer estragos feitos no prédio por ocasião de visita serão de inteira responsabilidade do visitante.</w:t>
        <w:br/>
        <w:t>7. Será proibida qualquer alteração de fechaduras de portas e janelas do prédio, ou mesmo a confecção de duplicatas de chaves daquelas.</w:t>
        <w:br/>
        <w:br/>
        <w:br/>
        <w:t>2) Apesar do prazo previsto para a locação ainda não ter terminado, e ante o interesse do LOCADOR e o LOCATÁRIO em rescindi-lo, O LOCATÁRIO resolve restituir o imóvel locado, livre e desocupado, no mesmo estado de conservação em que recebeu, observando as determinações do mencionado Contrato de Locação.</w:t>
        <w:br/>
        <w:br/>
        <w:t>3) O LOCATÁRIO efetuará neste ato não só a entrega das chaves do imóvel, bem como a importância de R$ ....................(.............. reais), mediante cheque n. ........................., sacado contra o Banco ....................., agência ......................., relativa ao valor locativo previsto na Cláusula ................. do referido Contrato de Locação, alusivo ao mês de ..............., dando o LOCADOR ao LOCATÁRIO a mais ampla irrevogável quitação, para nada mais dele reclamar, uma vez que está dispensado do pagamento de multa.</w:t>
        <w:br/>
        <w:t>E, por estarem assim justas e convencionadas, as partes assinam o presente Instrumento Particular de Rescisão Contratual por distrato em 2 (duas) vias de igual conteúdo e para um só efeito, juntamente com as (duas) testemunhas abaixo, que a tudo assistiram.</w:t>
        <w:br/>
        <w:br/>
        <w:t>......................, ........... de ............................... de ...............</w:t>
        <w:br/>
        <w:t xml:space="preserve">LOCADOR </w:t>
        <w:br/>
        <w:t>.............................................................................................</w:t>
        <w:br/>
        <w:t>LOCATÁRIO .............................................................................................</w:t>
        <w:br/>
        <w:br/>
        <w:t xml:space="preserve">TESTEMUNHAS: </w:t>
        <w:br/>
        <w:t>..........................................................</w:t>
        <w:br/>
        <w:t>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57:00Z</dcterms:created>
  <dc:creator>Arnaldo</dc:creator>
  <dc:description/>
  <dc:language>en-US</dc:language>
  <cp:lastModifiedBy>Arnaldo</cp:lastModifiedBy>
  <dcterms:modified xsi:type="dcterms:W3CDTF">2003-05-06T13:57:00Z</dcterms:modified>
  <cp:revision>2</cp:revision>
  <dc:subject/>
  <dc:title>PROCURAÇÃO PARA GERIR CASA COMERCIAL</dc:title>
</cp:coreProperties>
</file>