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PEDIDO DE CANCELAMENTO DE REGISTRO DE COMPROMISSO DE COMPRA E VENDA</w:t>
      </w:r>
    </w:p>
    <w:p>
      <w:pPr>
        <w:pStyle w:val="Normal"/>
        <w:autoSpaceDE w:val="false"/>
        <w:ind w:left="9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90" w:hanging="0"/>
        <w:jc w:val="both"/>
        <w:rPr/>
      </w:pPr>
      <w:r>
        <w:rPr>
          <w:b/>
          <w:bCs/>
          <w:color w:val="000000"/>
        </w:rPr>
        <w:br/>
        <w:br/>
      </w:r>
      <w:r>
        <w:rPr>
          <w:color w:val="000000"/>
        </w:rPr>
        <w:t>Ilmo Sr. Oficial do ..................... Registro de Imóveis de .....................</w:t>
        <w:br/>
        <w:br/>
        <w:t xml:space="preserve">Senhor Oficial: </w:t>
        <w:br/>
        <w:t>Vimos pela presente requerer a V. S. o cancelamento do registro n. ..................., pertinente à promessa de compra e venda do lote n ........................ da quadra n. ..............................., loteamento denominado bairro .................., como nos faculta o art. 36, II, da Lei n. 6.766/79.</w:t>
        <w:br/>
        <w:br/>
        <w:t>É o que queremos.</w:t>
        <w:br/>
        <w:br/>
        <w:t>(local e data) (ass. dos Requerentes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3:43:00Z</dcterms:created>
  <dc:creator>Arnaldo</dc:creator>
  <dc:description/>
  <dc:language>en-US</dc:language>
  <cp:lastModifiedBy>Arnaldo</cp:lastModifiedBy>
  <dcterms:modified xsi:type="dcterms:W3CDTF">2003-05-06T13:43:00Z</dcterms:modified>
  <cp:revision>2</cp:revision>
  <dc:subject/>
  <dc:title>INSTRUMENTO PARTICULAR DE CONFISSÃO DE DÍVIDA, CESSÃO DE CRÉDITO E FIANÇA</dc:title>
</cp:coreProperties>
</file>