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PEDIDO DE ALTERAÇÃO PARCIAL DO LOTEAMENTO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90" w:hanging="0"/>
        <w:jc w:val="both"/>
        <w:rPr/>
      </w:pPr>
      <w:r>
        <w:rPr>
          <w:b/>
          <w:bCs/>
          <w:color w:val="000000"/>
        </w:rPr>
        <w:br/>
      </w:r>
      <w:r>
        <w:rPr>
          <w:color w:val="000000"/>
        </w:rPr>
        <w:br/>
        <w:t xml:space="preserve">Ilmo Sr. Oficial do ..................... Registro de </w:t>
        <w:br/>
        <w:br/>
        <w:t>Imóveis de .....................</w:t>
        <w:br/>
        <w:br/>
        <w:t xml:space="preserve">Senhor Oficial: </w:t>
        <w:br/>
        <w:t>Na qualidade de proprietária do loteamento denominado .......... registrado sob nº. ................................ nesse Cartório, e com anuência dos adquirentes, conforme documento anexo, venho requerer a alteração do loteamento, na forma infra-indicada, apresentando para esse fim a aprovação da Prefeitura Municipal (doc. anexo), tudo na forma do art. 28 da Lei n. 6.766/79, procedendo-se à devida averbação.</w:t>
        <w:br/>
        <w:t xml:space="preserve">Sem mais para o momento, firmo-me </w:t>
        <w:br/>
        <w:t xml:space="preserve">Atenciosamente </w:t>
        <w:br/>
        <w:t xml:space="preserve">(ass. do Requerente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41:00Z</dcterms:created>
  <dc:creator>Arnaldo</dc:creator>
  <dc:description/>
  <dc:language>en-US</dc:language>
  <cp:lastModifiedBy>Arnaldo</cp:lastModifiedBy>
  <dcterms:modified xsi:type="dcterms:W3CDTF">2003-05-06T13:41:00Z</dcterms:modified>
  <cp:revision>2</cp:revision>
  <dc:subject/>
  <dc:title>INSTRUMENTO PARTICULAR DE CONFISSÃO DE DÍVIDA, CESSÃO DE CRÉDITO E FIANÇA</dc:title>
</cp:coreProperties>
</file>