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INTIMAÇÃO AO ADQUIRENTE EM MORA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>Ex.mo. Sr. Oficial do Cartório do ................. Oficio de Registro de Imóveis de .............</w:t>
        <w:br/>
        <w:t>....................., CGC n. .......................vem, perante V. Ex.a., com fundamento no art. 32 e seu § 1º, da Lei n.6.766, de 19 de dezembro de 1979, requer a intimação de ......................... (qualificar) para pagar, no prazo legal, as prestações em atraso relativas ao lote n....................................., da quadra n..................., bairro............., regularmente registrado sob n ...................., cuja venda foi prometida conforme contrato de promessa de compra e venda por instrumento particular datado de ................, estando em mora no pagamento das prestações vencidas em ...................., no montante de R$.......................acrescidas dos juros de mora, na forma convencionada, e das custas da intimação.</w:t>
        <w:br/>
        <w:br/>
        <w:t xml:space="preserve">Pede Deferimento (Local e data) (ass.)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32:00Z</dcterms:created>
  <dc:creator>Arnaldo</dc:creator>
  <dc:description/>
  <dc:language>en-US</dc:language>
  <cp:lastModifiedBy>Arnaldo</cp:lastModifiedBy>
  <dcterms:modified xsi:type="dcterms:W3CDTF">2003-05-06T13:32:00Z</dcterms:modified>
  <cp:revision>2</cp:revision>
  <dc:subject/>
  <dc:title>INSTRUMENTO PARTICULAR DE CONFISSÃO DE DÍVIDA, CESSÃO DE CRÉDITO E FIANÇA</dc:title>
</cp:coreProperties>
</file>