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DESCRIÇÃO DE IMÓVEL PARA LOCAÇÃO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br/>
        <w:t xml:space="preserve">TIPO DO IMÓVEL: ____________________________ </w:t>
        <w:br/>
        <w:t xml:space="preserve">Nº DA CHAVE : _____________________________ </w:t>
        <w:br/>
        <w:t xml:space="preserve">COR: ____________________ </w:t>
        <w:br/>
        <w:t xml:space="preserve">LOCALIZAÇÃO: ________________________ </w:t>
        <w:br/>
        <w:t>ENDEREÇO:______________________________________________</w:t>
        <w:br/>
        <w:t>ANDAR:_______________________________</w:t>
        <w:br/>
        <w:t xml:space="preserve">Nº DO APARTAMENTO: _____________________________________ </w:t>
        <w:br/>
        <w:t xml:space="preserve">BLOCO: _________________________________________________ </w:t>
        <w:br/>
        <w:t xml:space="preserve">ENTRE AS RUAS: _________________________________________ </w:t>
        <w:br/>
        <w:t xml:space="preserve">PRÓXIMO À _____________________________________________ </w:t>
        <w:br/>
        <w:t>DESCRIÇÃO:_____________________________________________</w:t>
        <w:br/>
        <w:t xml:space="preserve">RESUMO DOS CÔMODOS:__________________________________ </w:t>
        <w:br/>
        <w:t xml:space="preserve">VALOR DO ALUGUEL COM DESCONTO PARA PAGAMENTO EM DIA: R$ __________ </w:t>
        <w:br/>
        <w:t xml:space="preserve">VALOR DO ALUGUEL PARA PAGAMENTO APÓS O VENCIMENTO: R$ _____________ </w:t>
        <w:br/>
        <w:t xml:space="preserve">ENCARGOS ACRESCIDOS AO ALUGUEL: IMPOSTO PREDIAL: R$ _____p/mês p/1979 </w:t>
        <w:br/>
        <w:t xml:space="preserve">SEGURO .................: R$ _____p/ano______ </w:t>
        <w:br/>
        <w:t xml:space="preserve">CONDOMÍNIO .........: R$ _____p/mês média MÉDIA DO PAGAMENTO (ALUGUEL MAIS TAXAS) ....................: R$ _______________ </w:t>
        <w:br/>
        <w:t xml:space="preserve">RESERVAS: CP: ______ ANG.: _________ PLACA: _________ VAGA EM: _______ HOR. VIS.: ____ SITUAÇÃO:__________________________ QUADRÍCULA:_______________________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58:00Z</dcterms:created>
  <dc:creator>Arnaldo</dc:creator>
  <dc:description/>
  <dc:language>en-US</dc:language>
  <cp:lastModifiedBy>Arnaldo</cp:lastModifiedBy>
  <dcterms:modified xsi:type="dcterms:W3CDTF">2003-05-06T12:58:00Z</dcterms:modified>
  <cp:revision>2</cp:revision>
  <dc:subject/>
  <dc:title>CONTRATO DE REPRESENTAÇÃO COMERCIAL POR PRAZO DETERMINADO - II</dc:title>
</cp:coreProperties>
</file>