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CONDOMÍNIO - ADVERTÊNCIA A CONDÔMINO </w:t>
      </w:r>
    </w:p>
    <w:p>
      <w:pPr>
        <w:pStyle w:val="Normal"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>Empresa Administradora...............</w:t>
        <w:br/>
        <w:t>Em.........de.......de ............</w:t>
        <w:br/>
        <w:t>Ilmo. Sr..................................................</w:t>
        <w:br/>
        <w:t>Rua........................................</w:t>
        <w:br/>
        <w:t xml:space="preserve">NESTA </w:t>
        <w:br/>
        <w:t>Prezado senhor: Na qualidade de Síndico do condomínio do Edifício....................................e em face de diversas reclamações que me foram feitas é a presente para solicitar de sua parte o obséquio de maior e mais cuidadosa observância do Regulamento Interno do Edifício, especialmente no que se refere ao barulho depois da............horas, conforme o art. .............do mesmo Regulamento.</w:t>
        <w:br/>
        <w:t>Na certeza do seu bom acolhimento a este apelo dos demais condôminos, subscrevo-me.</w:t>
        <w:br/>
        <w:br/>
        <w:t xml:space="preserve">Atenciosamente, _________________ Pela administradora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54:00Z</dcterms:created>
  <dc:creator>Arnaldo</dc:creator>
  <dc:description/>
  <dc:language>en-US</dc:language>
  <cp:lastModifiedBy>Arnaldo</cp:lastModifiedBy>
  <dcterms:modified xsi:type="dcterms:W3CDTF">2003-05-06T04:54:00Z</dcterms:modified>
  <cp:revision>2</cp:revision>
  <dc:subject/>
  <dc:title>"LEASING" FINANCEIRO </dc:title>
</cp:coreProperties>
</file>