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CONDOMÍNIO RECLAMAÇÃO AO SÍNDICO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color w:val="000000"/>
        </w:rPr>
        <w:t>Em......de.......de .........</w:t>
        <w:br/>
        <w:t>Ilmo. Sr..........................................</w:t>
        <w:br/>
        <w:t>Rua...................................</w:t>
        <w:br/>
        <w:t xml:space="preserve">NESTA </w:t>
        <w:br/>
        <w:br/>
        <w:t xml:space="preserve">Prezado senhor: </w:t>
        <w:br/>
        <w:br/>
        <w:t>Na qualidade de co-proprietário do Edifício .................... onde ocupo o apartamento n.º........, venho rogar a V.Sª que no exercício da função de Síndico de dito Edifício tome as devidas providências no sentido de coibir as infrações permanentes e contínuas, por parte dos ocupantes do apartamento n.º..........do mesmo pavimento, tendo em vista os arts. ............... e ................. do Regulamento Interno respectivo.</w:t>
        <w:br/>
        <w:t>Reforçando a presente queixa, firmam também esta carta os co-proprietários e moradores dos apartamentos n.º..........e que, como eu e demais condôminos, não podem se conformar com tal estado de coisas.</w:t>
        <w:br/>
        <w:br/>
        <w:t xml:space="preserve">Sem mais, subscrevemo-nos Atenciosamente, </w:t>
        <w:br/>
        <w:br/>
        <w:t>.............................................................................</w:t>
        <w:br/>
        <w:br/>
        <w:t>Assinatura .........................................................</w:t>
        <w:br/>
        <w:br/>
        <w:t>Assinatura .........................................................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4:55:00Z</dcterms:created>
  <dc:creator>Arnaldo</dc:creator>
  <dc:description/>
  <dc:language>en-US</dc:language>
  <cp:lastModifiedBy>Arnaldo</cp:lastModifiedBy>
  <dcterms:modified xsi:type="dcterms:W3CDTF">2003-05-06T04:55:00Z</dcterms:modified>
  <cp:revision>2</cp:revision>
  <dc:subject/>
  <dc:title>"LEASING" FINANCEIRO </dc:title>
</cp:coreProperties>
</file>