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MUNICAÇÃO AO LOCADOR SOBRE TURBAÇÕES NO IMÓVEL LOCAD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Com a presente, na qualidade de locatário do apartamento nº ............. do edifício ................., situado, na rua ............nº .............., da sua propriedade e a mim locado, estou levando ao seu conhecimento o fato Seguinte: </w:t>
        <w:br/>
        <w:t xml:space="preserve">a) Consta, do contrato que firmamos, que a área descoberta, nos fundos do referido apartamento, é de uso exclusivo, no mesmo, por haver esse direito lhe sido assegurado na convenção do Edifício; </w:t>
        <w:br/>
        <w:t xml:space="preserve">b) acontece, porém, que o síndico passou utilizá-la com exclusividade, afirmando que vai edificar, nela, quartos para os empregados do condomínio; </w:t>
        <w:br/>
        <w:t>C) como, de acordo com o inciso IV do art. 23 da lei do inquilinato, é minha obrigação " levar ao conhecimento do locador as turbações de terceiros", estou me apressando em fazê-lo para resguardar a minha responsabilidade.</w:t>
        <w:br/>
        <w:br/>
        <w:t>Cientifico-o, pois, da ocorrência do fato supra e me coloco a seu dispor.</w:t>
        <w:br/>
        <w:br/>
        <w:t xml:space="preserve">Atenciosamente, </w:t>
        <w:br/>
        <w:br/>
        <w:t xml:space="preserve">(a) ..................Locatário </w:t>
        <w:br/>
        <w:br/>
        <w:t>Observações: Essa comunicação, se for feita por carta com aviso de recebimento, garantirá melhor o direito do remetente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52:00Z</dcterms:created>
  <dc:creator>Arnaldo</dc:creator>
  <dc:description/>
  <dc:language>en-US</dc:language>
  <cp:lastModifiedBy>Arnaldo</cp:lastModifiedBy>
  <dcterms:modified xsi:type="dcterms:W3CDTF">2003-05-06T04:52:00Z</dcterms:modified>
  <cp:revision>2</cp:revision>
  <dc:subject/>
  <dc:title>"LEASING" FINANCEIRO </dc:title>
</cp:coreProperties>
</file>