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MPRA E VENDA DE VALORES MOBILIÁRIOS ENTRE </w:t>
      </w:r>
    </w:p>
    <w:p>
      <w:pPr>
        <w:pStyle w:val="Normal"/>
        <w:autoSpaceDE w:val="false"/>
        <w:ind w:left="90" w:hanging="0"/>
        <w:jc w:val="center"/>
        <w:rPr/>
      </w:pPr>
      <w:r>
        <w:rPr>
          <w:b/>
          <w:bCs/>
          <w:color w:val="000080"/>
        </w:rPr>
        <w:t>PESSOA JURÍDICA E PESSOA FÍSICA</w:t>
      </w:r>
      <w:r>
        <w:rPr>
          <w:color w:val="000080"/>
        </w:rPr>
        <w:t xml:space="preserve"> </w:t>
      </w:r>
      <w:r>
        <w:rPr>
          <w:color w:val="000000"/>
        </w:rPr>
        <w:br/>
      </w:r>
    </w:p>
    <w:p>
      <w:pPr>
        <w:pStyle w:val="Normal"/>
        <w:autoSpaceDE w:val="false"/>
        <w:ind w:left="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Pelo presente instrumento particular de compromisso de compra e venda, de um lado a firma .............................................. (firma vendedora), CGC n.º .........................................................., Inscrição Estadual n.º .........................., estabelecida nesta cidade à Rua ..................................................... n.º ........, de ora em diante chamada simplesmente de VENDEDOR, e do outro lado .............................................. (nome completo e por extenso do comprador), nacionalidade .............................., estado civil ............................, profissão ...................................., CIC n.º .........................., Cédula de Identidade RG n.º ........................, residente e domiciliado à Rua .......................................... n.º ........, na cidade de ......................., Estado de ..................................., de ora em diante chamado simplesmente de COMPRADOR, têm, entre si, como justo e contratado o que se segue: </w:t>
        <w:br/>
        <w:br/>
        <w:t>1º - O VENDEDOR transfere, como transferidas tem, neste ato, ao COMPRADOR, .................................... (quantidade transcrita também por extenso) ações ordinárias e nominativas (poderão ser debêntures, bônus etc.), que representam a totalidade (ou ...........%) de sua participação acionária na ............................................... (companhia emitente dos valores mobiliários), com sede na cidade de ......................, Estado de ........................................., pelo preço certo e ajustado de R$............................. (transcrito também por extenso), importância essa correspondente às aludidas ................. (quantidade transcrita também por extenso) ações, no valor unitário de R$............. (transcrito também por extenso), cada uma.</w:t>
        <w:br/>
        <w:br/>
        <w:t xml:space="preserve">2º - O COMPRADOR compromete-se a pagar a importância total desta transação, ............................................ (transcrever por extenso) da seguinte forma: </w:t>
        <w:br/>
        <w:t xml:space="preserve">a) a primeira parcela, no valor de R$....................................................., (transcrever por extenso) no dia .......... de ............................. de ........; </w:t>
        <w:br/>
        <w:t xml:space="preserve">b) a segunda parcela, no valor de R$.................................. (transcrever por extenso) até o dia ......... de ......................... de ..........; </w:t>
        <w:br/>
        <w:t>c) a terceira e última parcela, no valor de R$.......................................... (transcrever também por extenso) até o dia ....... de ...................................... de ........</w:t>
        <w:br/>
        <w:t>Parágrafo único - A segunda e a terceira parcela a serem pagas pelo COMPRADOR serão devidamente corrigidas monetariamente, tendo por base as variações do(da) ............................ (índice oficial autorizado pelo Ministério da Fazenda), e serão ainda acrescidas de juros de 12% (doze por cento) ao ano, também calculados no dia do pagamento.</w:t>
        <w:br/>
        <w:br/>
        <w:t>3º - Ambas as partes aqui contratantes, VENDEDOR e COMPRADOR, comprometem-se a formalizar a presente operação, junto à ............................................................ (companhia emitente dos valores mobiliários), assinando o competente (Termo de Transferência), no livro próprio dessa sociedade.</w:t>
        <w:br/>
        <w:br/>
        <w:t>4º - O presente contrato de COMPRA e VENDA tem o caráter de irrevogabilidade e irretratabilidade, obrigando sucessores e herdeiros das partes.</w:t>
        <w:br/>
        <w:br/>
        <w:t>5º - Fica eleito o Foro desta Comarca para dirimir quaisquer dúvidas ou controvérsias que possam ocorrer na execução do presente contrato, renunciando-se a qualquer outro, por mais privilegiado que seja.</w:t>
        <w:br/>
        <w:t>E por estarem VENDEDOR e COMPRADOR de pleno acordo com o disposto neste instrumento particular, assinam-no na presença de duas testemunhas abaixo, em duas vias de igual teor e forma, destinando-se uma via para uma das partes.</w:t>
        <w:br/>
        <w:br/>
        <w:t>........................, .......... de ...................... de .......</w:t>
        <w:br/>
        <w:br/>
        <w:t>........................................................</w:t>
        <w:br/>
        <w:t xml:space="preserve">(Comprador) </w:t>
        <w:br/>
        <w:t>........................................................</w:t>
        <w:br/>
        <w:t xml:space="preserve">(Vendedor) </w:t>
        <w:br/>
        <w:br/>
        <w:t xml:space="preserve">Testemunhas: </w:t>
        <w:br/>
        <w:t>1ª - .........................................</w:t>
        <w:br/>
        <w:t>2ª - ........................................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5:00Z</dcterms:created>
  <dc:creator>Arnaldo</dc:creator>
  <dc:description/>
  <dc:language>en-US</dc:language>
  <cp:lastModifiedBy>Arnaldo</cp:lastModifiedBy>
  <dcterms:modified xsi:type="dcterms:W3CDTF">2003-05-06T04:45:00Z</dcterms:modified>
  <cp:revision>2</cp:revision>
  <dc:subject/>
  <dc:title>"LEASING" FINANCEIRO </dc:title>
</cp:coreProperties>
</file>