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ESSÃO DE DIREITOS SOBRE IMÓVEI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r este instrumento particular de cessão de direitos sobre imóveis, de um lado (.....) {nome completo e por extenso do dono do imóvel}, nacionalidade (.....), estado civil(.....) {se casado, o regime do casamento}, profissão (.....), CIC nº (.....), Cédula de Identidade RG nº (.....) {se casado, segue o nome da esposa e sua qualificação}, residentes e domiciliados à Rua (.....) nº (.....), na cidade de (.....), Estado de (.....), de ora em diante chamados simplesmente de CEDENTE, e, de outro lado (.....) {nome completo e por extenso de quem receberá o imóvel}, nacionalidade (.....), estado civil (.....) {se casado, o regime do casamento}, profissão (.....), CIC nº (.....), Cédula de Identidade RG nº (.....) {se casado, segue o nome da esposa e qualificação}, residentes e domiciliados à Rua (.....) nº (.....), na cidade de (.....), Estado de (.....), de ora em diante chamados simplesmente de CESSIONÁRIO, têm, entre si, como justo e contratado o que se segue e que mutuamente acordam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º - Por força de contrato de promessa de compra e venda, o CEDENTE tornou-se titular dos direitos aquisitivos do imóvel (.....) {individualizar o imóvel, fornecendo a sua localização, situação, mediações e confrontações, nomes dos vendedores originais e dados do registro {se houver sido registrado} no Cartório de Registro competente}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º - Diz o CEDENTE que o imóvel descrito e caracterizado na cláusula anterior se acha livre e desembaraçado de todos e quaisquer ônus judiciais e extrajudiciais, foro, pensão e hipoteca de qualquer natureza, bem como quite de impostos e tax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º - Achando-se, como se acha igualmente pago o preço pactuado no mencionado compromisso de compra e venda, o CEDENTE, por este instrumento particular e na melhor forma de direito, promete e se obriga a ceder e transferir ao CESSIONÁRIO todos os direitos decorrentes daquele contrato, dentro das cláusulas e condições deste instrumento de cessão de direitos. {Se ainda houver parcelas a serem pagas, no compromisso inicial, utilize a cláusula 3ª, com a redação seguinte:}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º - Achando-se, ainda, o preço pactuado no mencionado compromisso de compra e venda com (.....) {número de parcelas} parcelas ou prestações a pagar, no valor de (.....) {valor por extenso} cada uma, vencíveis a partir de (.....) de (.....) de 19(.....), o CEDENTE, por este instrumento particular e na melhor forma de direito, promete e se obriga a ceder e transferir ao CESSIONÁRIO todos os direitos decorrentes daquele contrato, dentro das cláusulas e condições deste instrumento de cessão de direi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º - O preço certo e ajustado para a cessão é de (.....) (.....) {valor por extenso}, dos quais a importância de (.....) {valor da entrada, transcrito também por extenso} é recebida neste ato, pelo CEDENTE, em moeda corrente {se através de cheque, substituir o "em moeda corrente" por "através de cheque, nº (.....), emitido pelo CESSIONÁRIO contra o Banco (.....)"}, pelo que o CEDENTE dá a mais geral, rasa e irrevogável quitação para nada mais exigir em relação a ele e a importância de (.....) {valor do saldo, transcrito também por extenso} será paga em (.....) prestações mensais, sem juros, iguais e sucessivas, vencendo-se a primeira prestação de (.....) {valor da prestação} no dia (.....) do mês de (.....) de 19(.....), e as demais em igual dia dos meses subseqüentes {se houver parcelas intermediárias ou outra for a condição do pagamento, incluí-la no contrato, em substituição a esta}.</w:t>
      </w:r>
    </w:p>
    <w:p>
      <w:pPr>
        <w:pStyle w:val="Normal"/>
        <w:autoSpaceDE w:val="false"/>
        <w:ind w:left="142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5º - O pagamento das prestações {ou parcelas} aqui pactuadas será feito na residência do CEDENTE, ou em local onde este indicar, com uma tolerância de até (.....) dias após o respectivo vencimento. {Se houver emissão de nota promissória para representar as parcelas, utilizar como cláusula 5ª a seguinte:} </w:t>
      </w:r>
      <w:r>
        <w:rPr>
          <w:color w:val="FF0000"/>
        </w:rPr>
        <w:t>5º</w:t>
      </w:r>
      <w:r>
        <w:rPr>
          <w:color w:val="000000"/>
        </w:rPr>
        <w:t xml:space="preserve"> - As prestações mensais, referidas na cláusula 4ª passam a ser representadas por notas promissórias, de emissão e aceite do CESSIONÁRIO, dando-se a elas uma tolerância de (.....) dias após o respectivo vencimento, e permanecerão vinculadas a este instru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6º - No caso de impontualidade no pagamento de qualquer das prestações, pagará o CESSIONÁRIO os juros de mora de 1% {um por cento} ao mês, enquanto perdurar o atra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7º - Se o atraso resultar em falta de pagamento de 3 {três} prestações consecutivas, ficará de pleno direito vencida toda a dívida independentemente de aviso ou notificação judicial ou extrajudicial, sujeitando-se o CESSIONÁRIO à cobrança executiva da mesma, acrescida da multa de (.....)% {transcreve por extenso} do valor total do débito, sem prejuízo dos juros moratórios previstos na cláusula anterior. {Se existirem ainda parcelas a serem pagas, no contrato anterior firmado pelo CEDENTE com os vendedores originais, utilizar também a cláusula seguinte:}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8º - As parcelas ou prestações a pagar, decorrentes do compromisso inicial de compra e venda, conforme a cláusula 3ª deste instrumento, serão pagas por (.....) {pelo CEDENTE ou CESSIONÁRIO, conforme ficar pactuado entre as partes}, devendo ser quitadas rigorosamente em dia e sem atraso.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{Observação: Se esta cessão for feita com pagamento à vista, não utilizar as cláusulas 4ª e 7ª deste instrumento, substituindo-as pela cláusula 4ª com a redação seguinte: } </w:t>
      </w:r>
      <w:r>
        <w:rPr>
          <w:color w:val="FF0000"/>
        </w:rPr>
        <w:t>4º</w:t>
      </w:r>
      <w:r>
        <w:rPr>
          <w:color w:val="000000"/>
        </w:rPr>
        <w:t xml:space="preserve"> - O preço certo e ajustado para a cessão é de (.....) (.....) {valor transcrito também por extenso}, valor esse recebido integralmente, neste ato, pelo CEDENTE, em moeda corrente {se em cheque, substituir o "em moeda corrente" por "através do cheque nº (.....), emitido pelo CESSIONÁRIO contra o Banco (.....)"}, pelo que o CEDENTE dá a mais geral, rasa e irrevogável quitação para nada mais exigir em relação a ele ou à cessão que ora é fei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9º - O CESSIONÁRIO é, neste ato, imitido na posse do imóvel, ficando a seu cargo, a partir desta data, o pagamento de todos os tributos, taxas e tarifas que incidam ou venham a incidir sobre o referido imóve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0º - Correrão por conta do CESSIONÁRIO todas as despesas que forem necessárias para a efetivação da cessão ora prometida, inclusive certidões negativas e todos e quaisquer tributos que onerem ou venham a onerar a presente trans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1º - O presente instrumento, em todos os seus termos, é feito em caráter irrevogável, obrigando a herdeiros e sucessores das partes contratant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2º - A escritura definitiva será realizada tão logo esteja paga a última prestação, e se o CESSIONÁRIO foi obrigado a recorrer aos meios judiciais para obter a sua adjudicação compulsória, pagará ao CEDENTE a multa de (.....) {valor por extenso}, além dos honorários de advogado do CESSIONÁR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3º - As partes elegem o Foro desta cidade para dirimir as questões oriundas deste contrato, com renúncia de qualquer outro, por mais privilegiado que seja. E por estarem as partes, Cedente e Cessionário, em pleno acordo, em tudo quanto se encontra disposto neste instrumento particular, assinam-no na presença das duas testemunhas abaixo em (.....) vias de igual teor e forma, destinando-se uma via para cada uma das partes contratadas neste instru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{datar e assinar: cedente, esposa do cedente, cessionário e sua esposa}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34:00Z</dcterms:created>
  <dc:creator>Arnaldo</dc:creator>
  <dc:description/>
  <dc:language>en-US</dc:language>
  <cp:lastModifiedBy>Arnaldo</cp:lastModifiedBy>
  <dcterms:modified xsi:type="dcterms:W3CDTF">2003-05-06T04:34:00Z</dcterms:modified>
  <cp:revision>2</cp:revision>
  <dc:subject/>
  <dc:title>"LEASING" FINANCEIRO </dc:title>
</cp:coreProperties>
</file>