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ARTA DE FIANÇA RESPONSABILIDADE POR ALUGUEL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a qualidade de fiadora e principal pagadora, venho, pela presente, e em todos os seus melhores termos de direito, declarar, como ora declarado tenho, que me responsabilizo pelos aluguéis do prédio situado à rua ...................., nesta cidade de .............., de propriedade de V.S. ora alugado à ........................, pelo aluguel mensal de R$ ..................(extenso).</w:t>
        <w:br/>
        <w:br/>
        <w:t>Outrossim, responsabilizo-me igualmente por todas as despesas e encargos a que se refere o art. 19 da Lei do Inquilinato e, ainda, pelos danos que, por motivo da locação, venham a ser ocasionados ao imóvel, até à efetiva entrega das chaves, renunciando, ainda, aos benefícios que me são conferidos pelos arts. 1.500 e 1.503, n°s I/III, do Código Civil.</w:t>
        <w:br/>
        <w:br/>
        <w:t xml:space="preserve">Atenciosamente,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59:00Z</dcterms:created>
  <dc:creator>Arnaldo</dc:creator>
  <dc:description/>
  <dc:language>en-US</dc:language>
  <cp:lastModifiedBy>Arnaldo</cp:lastModifiedBy>
  <dcterms:modified xsi:type="dcterms:W3CDTF">2003-05-06T03:59:00Z</dcterms:modified>
  <cp:revision>2</cp:revision>
  <dc:subject/>
  <dc:title>"LEASING" FINANCEIRO </dc:title>
</cp:coreProperties>
</file>