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Aditivo Contratual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RUMENTO PARTICULAR DE ADITAMENTO AO CONTRATO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Pelo presente instrumento, como </w:t>
      </w:r>
      <w:r>
        <w:rPr>
          <w:rFonts w:cs="Tahoma" w:ascii="Tahoma" w:hAnsi="Tahoma"/>
          <w:color w:val="808080"/>
        </w:rPr>
        <w:t>(qualificação da parte como consta no contrato originário)</w:t>
      </w:r>
      <w:r>
        <w:rPr>
          <w:rFonts w:cs="Tahoma" w:ascii="Tahoma" w:hAnsi="Tahoma"/>
          <w:color w:val="000000"/>
        </w:rPr>
        <w:t xml:space="preserve">, e como </w:t>
      </w:r>
      <w:r>
        <w:rPr>
          <w:rFonts w:cs="Tahoma" w:ascii="Tahoma" w:hAnsi="Tahoma"/>
          <w:color w:val="808080"/>
        </w:rPr>
        <w:t>(qualificação da outra parte como consta no contrato originário)</w:t>
      </w:r>
      <w:r>
        <w:rPr>
          <w:rFonts w:cs="Tahoma" w:ascii="Tahoma" w:hAnsi="Tahoma"/>
          <w:color w:val="000000"/>
        </w:rPr>
        <w:t>, ajustam o seguinte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1. As partes acima qualificadas firmaram em __ de _____ de ____ o CONTRATO</w:t>
      </w:r>
      <w:r>
        <w:rPr>
          <w:rFonts w:cs="Tahoma" w:ascii="Tahoma" w:hAnsi="Tahoma"/>
        </w:rPr>
        <w:t>_______________</w:t>
      </w:r>
      <w:r>
        <w:rPr>
          <w:rFonts w:cs="Tahoma" w:ascii="Tahoma" w:hAnsi="Tahoma"/>
          <w:color w:val="000000"/>
        </w:rPr>
        <w:t xml:space="preserve"> no qual ajustaram</w:t>
      </w:r>
      <w:r>
        <w:rPr>
          <w:rFonts w:cs="Tahoma" w:ascii="Tahoma" w:hAnsi="Tahoma"/>
        </w:rPr>
        <w:t>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Considerando ter havido interesse recíproco, entre os contratantes, de alterar a cláusula __ e a cláusula __, passa, a partir desta data, a prevalecer o seguinte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cláusula __ terá a seguinte redação: “__________”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cláusula __ terá a seguinte redação: “__________”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Ficam ratificadas todas as demais cláusulas e condições do CONTRATO ora alterad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 por estarem, assim, justas e contratadas, assinam o presente em ___ vias de igual teor e forma, juntamente com as testemunhas abaix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, __ de __________ de ____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STEMUNHAS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ME E RG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ME E RG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: ESTE MODELO DE DOCUMENTO É DE CARÁTER GENÉRICO E DEVERÁ SER ADAPTADO ÀS CONDIÇÕES ESPECÍFICAS DE CADA NEGÓCI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cs="Tahoma" w:ascii="Tahoma" w:hAnsi="Tahoma"/>
          <w:sz w:val="20"/>
        </w:rPr>
        <w:t>EM CASO DE DÚVIDAS, CONSULTE UM ADVOGADO DE SUA CONFIANÇ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15840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5:13:00Z</dcterms:created>
  <dc:creator>Cleone</dc:creator>
  <dc:description/>
  <dc:language>en-US</dc:language>
  <cp:lastModifiedBy>Cleone</cp:lastModifiedBy>
  <dcterms:modified xsi:type="dcterms:W3CDTF">2003-07-01T15:14:00Z</dcterms:modified>
  <cp:revision>1</cp:revision>
  <dc:subject/>
  <dc:title>Aditivo Contratual</dc:title>
</cp:coreProperties>
</file>