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Mercadoria    devolvendo ao fornecedor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Caros Senhores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Lamentamos muitíssimo ter que devolver a mercadoria constante do pedido </w:t>
      </w:r>
      <w:r>
        <w:rPr>
          <w:b/>
          <w:spacing w:val="14"/>
          <w:sz w:val="28"/>
        </w:rPr>
        <w:t>identificação</w:t>
      </w:r>
      <w:r>
        <w:rPr>
          <w:spacing w:val="14"/>
          <w:sz w:val="28"/>
        </w:rPr>
        <w:t xml:space="preserve">, em virtude de não corresponder à qualidade por nós solicitada e exigida pelos nossos clientes. Dado à importância do pedido em questão e por se tratar de uma grande quantidade, se não puderem nos entregar novos produtos em </w:t>
      </w:r>
      <w:r>
        <w:rPr>
          <w:b/>
          <w:spacing w:val="14"/>
          <w:sz w:val="28"/>
        </w:rPr>
        <w:t>prazo</w:t>
      </w:r>
      <w:r>
        <w:rPr>
          <w:spacing w:val="14"/>
          <w:sz w:val="28"/>
        </w:rPr>
        <w:t xml:space="preserve"> dias, teremos grandes prejuízos, tanto financeiros como de prestígio, os quais serão divididos com sua empresa.</w:t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Aguardamos notícias urgentes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Atenciosamente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02:00Z</dcterms:created>
  <dc:creator>**</dc:creator>
  <dc:description/>
  <dc:language>en-US</dc:language>
  <cp:lastModifiedBy>**</cp:lastModifiedBy>
  <dcterms:modified xsi:type="dcterms:W3CDTF">2004-07-03T16:03:00Z</dcterms:modified>
  <cp:revision>1</cp:revision>
  <dc:subject/>
  <dc:title>Mercadoria    devolvendo ao fornecedor</dc:title>
</cp:coreProperties>
</file>