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32. Mudança De Endereç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 xml:space="preserve">Temos a satisfação de informar-lhes que a partir do próximo dia 3 de fevereiro, nosso novo endereço será: Rua das Flores, 245 – Campo Grande - MS, onde os aguardamos para tomar um café. Solicitamos tomem no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Os telefones e o fax continuam os mes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ssas novas instalações são bem mais confortáveis para poder atender a todos os nossos cl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Estamos aguardando-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24:00Z</dcterms:created>
  <dc:creator>-</dc:creator>
  <dc:description/>
  <dc:language>en-US</dc:language>
  <cp:lastModifiedBy>Cleone</cp:lastModifiedBy>
  <dcterms:modified xsi:type="dcterms:W3CDTF">2003-07-21T14:24:00Z</dcterms:modified>
  <cp:revision>4</cp:revision>
  <dc:subject/>
  <dc:title>MUDANÇA DE ENDEREÇO</dc:title>
</cp:coreProperties>
</file>