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459. Memorando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SG/Memo. Nº 915</w:t>
        <w:tab/>
        <w:t>Em 22 de junho de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De: Chefe do Gabinete da Secretaria G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ara: Secretaria de Modernização Administ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30"/>
        </w:rPr>
        <w:t>Senhor Secretári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ncaminho a Vossa Senhoria, solicitando seja dada ciência aos servidores dessa Secretaria, o folheto de programação dos treinamentos a serem desenvolvidos pelo SETROS, durante o segundo semestre do corrente 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rnesto Dia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Chefe de Gabin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3:12:00Z</dcterms:created>
  <dc:creator>Cleone</dc:creator>
  <dc:description/>
  <dc:language>en-US</dc:language>
  <cp:lastModifiedBy>Cleone</cp:lastModifiedBy>
  <dcterms:modified xsi:type="dcterms:W3CDTF">2003-06-23T23:26:00Z</dcterms:modified>
  <cp:revision>2</cp:revision>
  <dc:subject/>
  <dc:title>459</dc:title>
</cp:coreProperties>
</file>