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0"/>
        </w:rPr>
        <w:t>326. Memorand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De: Depto. de Contabilidade</w:t>
        <w:tab/>
        <w:tab/>
        <w:tab/>
        <w:tab/>
        <w:tab/>
        <w:t>SP.13-05-19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ara: Depto. Pessoal</w:t>
        <w:tab/>
        <w:tab/>
        <w:tab/>
        <w:tab/>
        <w:tab/>
        <w:tab/>
        <w:tab/>
        <w:t>CI. 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unto: Ausência de Empreg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munico que Marcia Agostini, auxiliar de contabilidade, Carteira Profissional nº..., não comparece ao serviço desde o dia 13 último. Solicito tomar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Gra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32:00Z</dcterms:created>
  <dc:creator>-</dc:creator>
  <dc:description/>
  <dc:language>en-US</dc:language>
  <cp:lastModifiedBy>Cleone</cp:lastModifiedBy>
  <dcterms:modified xsi:type="dcterms:W3CDTF">2003-06-19T14:33:00Z</dcterms:modified>
  <cp:revision>3</cp:revision>
  <dc:subject/>
  <dc:title>MEMORANDO - 2</dc:title>
</cp:coreProperties>
</file>