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ista de preços     enviando</w:t>
      </w:r>
    </w:p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br/>
        <w:t>Prezados senhores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Estamos enviando em anexo nossa lista de preços com as condições mais favoráveis de entrega para </w:t>
      </w:r>
      <w:r>
        <w:rPr>
          <w:b/>
          <w:spacing w:val="14"/>
          <w:sz w:val="28"/>
        </w:rPr>
        <w:t>data de entrega</w:t>
      </w:r>
      <w:r>
        <w:rPr>
          <w:spacing w:val="14"/>
          <w:sz w:val="28"/>
        </w:rPr>
        <w:t>. Estamos enviando, inteiramente grátis, em uma embalagem separada, um mostruário completo de nossos produtos. Podemos lhes assegurar de que farão uma excelente compra, e esperamos receber o seu pedido brevemente.</w:t>
      </w:r>
    </w:p>
    <w:p>
      <w:pPr>
        <w:pStyle w:val="Normal"/>
        <w:spacing w:before="120" w:after="12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Sinceramente,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nome</w:t>
        <w:br/>
        <w:t>carg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24:00Z</dcterms:created>
  <dc:creator>**</dc:creator>
  <dc:description/>
  <dc:language>en-US</dc:language>
  <cp:lastModifiedBy>**</cp:lastModifiedBy>
  <dcterms:modified xsi:type="dcterms:W3CDTF">2004-07-03T00:26:00Z</dcterms:modified>
  <cp:revision>1</cp:revision>
  <dc:subject/>
  <dc:title>Lista de preços     enviando</dc:title>
</cp:coreProperties>
</file>