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329. Lembrete De  Reuniã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rta.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a ...............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nforme nossa conversa telefônica, estou escrevendo para lembrá-la da reunião com as vendedoras da loja do centro, para discutirmos os novos preços da promo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O horário será às 18h00, na própria lo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36:00Z</dcterms:created>
  <dc:creator>-</dc:creator>
  <dc:description/>
  <dc:language>en-US</dc:language>
  <cp:lastModifiedBy>Cleone</cp:lastModifiedBy>
  <dcterms:modified xsi:type="dcterms:W3CDTF">2003-07-21T14:23:00Z</dcterms:modified>
  <cp:revision>4</cp:revision>
  <dc:subject/>
  <dc:title>LEMBRETE DE  REUNIÃO</dc:title>
</cp:coreProperties>
</file>