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37. Fornecimento De Informações Comerciai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LA ALBERCA &amp; 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Mantemos relações comerciais com a empresa PROJETOS LA SERA LTDA. há seis anos, sendo nossa experiência insatisfatória. Por esse motivo lamentamos não poder prestar-lhes boas referê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sso prazo para venda é geralmente de 30/60 dias, porém, eles têm pago as duplicatas com atraso de até 120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u débito atual é de R$ 1.200,00 (mil e duz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olicitamos a fineza de considerar as presentes informações estritamente confidenci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32:00Z</dcterms:created>
  <dc:creator>-</dc:creator>
  <dc:description/>
  <dc:language>en-US</dc:language>
  <cp:lastModifiedBy>Cleone</cp:lastModifiedBy>
  <dcterms:modified xsi:type="dcterms:W3CDTF">2003-07-21T14:25:00Z</dcterms:modified>
  <cp:revision>5</cp:revision>
  <dc:subject/>
  <dc:title>FORNECIMENTO DE INFORMAÇÕES COMERCIAIS</dc:title>
</cp:coreProperties>
</file>