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187. Empresa Oferece Linha de Produto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(a) Senh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s Serviços Inteligentes Telegrin facilitam a vida do usuário. A Telegrin oferece uma grande variedade de serviços que são cobrados de acordo com a opção do usuário. Podem ser solicitados no ato da habilitação do celular, a qualquer momento por meio de nossa Central de Atendimento ou em uma das nossas loj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Telegrin oferece os benefícios da tecnologia digital, que garantem perfeita comunicação ao usuário do nosso sistema. Além disso, nosso Serviço de Atendimento 24 horas dá suporte técnico completo ao consumi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Venha conhecer nossos serv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29:00Z</dcterms:created>
  <dc:creator>Cleone</dc:creator>
  <dc:description/>
  <dc:language>en-US</dc:language>
  <cp:lastModifiedBy>Cleone</cp:lastModifiedBy>
  <dcterms:modified xsi:type="dcterms:W3CDTF">2003-07-21T13:54:00Z</dcterms:modified>
  <cp:revision>3</cp:revision>
  <dc:subject/>
  <dc:title>Empresa Oferece Linha de Produtos</dc:title>
</cp:coreProperties>
</file>