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325. Envio de Amostras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  <w:t>São Paul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Caro Senh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ua encomenda para o envio de uma amostra de tecido Fibratex 100% algodão recebeu nossa pronta aten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Com satisfação lhe enviamos uma amostra e esperamos que os resultados sejam satisfatóri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O lançamento desse produto será feito na Fenatec, e na próxima semana já poderá ser encontrado em todas as boas lojas do ra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8:47:00Z</dcterms:created>
  <dc:creator>-</dc:creator>
  <dc:description/>
  <dc:language>en-US</dc:language>
  <cp:lastModifiedBy>Cleone</cp:lastModifiedBy>
  <dcterms:modified xsi:type="dcterms:W3CDTF">2003-07-21T14:23:00Z</dcterms:modified>
  <cp:revision>4</cp:revision>
  <dc:subject/>
  <dc:title>ENVIO DE AMOSTRAS</dc:title>
</cp:coreProperties>
</file>