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23. Envio de Mercadori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LIVRARIA LA ALB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 Sr.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guiram ontem pelo correio os 10 livros de correspondência comercial solicitados por V. 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Lembramos que  nosso faturamento mínimo é de R$ 15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ara um atendimento rápido, por favor, contate nossa filial nessa cidade pelo telefone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bri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8:00Z</dcterms:created>
  <dc:creator>-</dc:creator>
  <dc:description/>
  <dc:language>en-US</dc:language>
  <cp:lastModifiedBy>Cleone</cp:lastModifiedBy>
  <dcterms:modified xsi:type="dcterms:W3CDTF">2003-07-21T14:23:00Z</dcterms:modified>
  <cp:revision>4</cp:revision>
  <dc:subject/>
  <dc:title>ENVIO DE MERCADORIA - 1</dc:title>
</cp:coreProperties>
</file>