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71. Demonstrando Interesse Em Adquirir O Produt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ua empresa nos foi indicada por um cliente amigo como uma das melhores fabricantes de máquinas copiad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Gostaríamos de saber os custos para obter três copiadoras MMR para nossa firma, bem como o preço do papel e o tamanho com o qual a máquina trabal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O ideal seria enviar um re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or favor, entrem em contato conosco pelo telefone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3:50:00Z</dcterms:created>
  <dc:creator>-</dc:creator>
  <dc:description/>
  <dc:language>en-US</dc:language>
  <cp:lastModifiedBy>Cleone</cp:lastModifiedBy>
  <dcterms:modified xsi:type="dcterms:W3CDTF">2003-07-21T14:39:00Z</dcterms:modified>
  <cp:revision>4</cp:revision>
  <dc:subject/>
  <dc:title>DEMONSTRANDO INTERESSE EM ADQUIRIR O PRODUTO</dc:title>
</cp:coreProperties>
</file>