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356. Declaração De Desimpedimento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 xml:space="preserve">Declaro, que não estou incurso, em qualquer penalidade de Lei, que me impeça de exercer a atividade mercantil, e de exercer o comércio ou administração de Sociedade Mercantil em virtude de condenação crimin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ão Paulo., de de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 xml:space="preserve">N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PF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RG : (orgão emiss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5:04:00Z</dcterms:created>
  <dc:creator>Cleone</dc:creator>
  <dc:description/>
  <dc:language>en-US</dc:language>
  <cp:lastModifiedBy>Usuario</cp:lastModifiedBy>
  <dcterms:modified xsi:type="dcterms:W3CDTF">2003-07-21T14:35:00Z</dcterms:modified>
  <cp:revision>4</cp:revision>
  <dc:subject/>
  <dc:title>356</dc:title>
</cp:coreProperties>
</file>