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00. Do Gerente De RH Para O Cl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r. 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a carta de 27 de maio chegou a nossa empresa hoje, mas o Sr. Gomez está de férias. Tão logo volte as suas funções, tomará conhecimento da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UARACY DE CAMP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partamento de R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45:00Z</dcterms:created>
  <dc:creator>-</dc:creator>
  <dc:description/>
  <dc:language>en-US</dc:language>
  <cp:lastModifiedBy>Cleone</cp:lastModifiedBy>
  <dcterms:modified xsi:type="dcterms:W3CDTF">2003-07-21T13:39:00Z</dcterms:modified>
  <cp:revision>6</cp:revision>
  <dc:subject/>
  <dc:title>DO GERENTE DR RH PARA O CLIENTE</dc:title>
</cp:coreProperties>
</file>