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95. Da Secretária Para O Client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Pau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zado Sr. Jo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cebemos sua carta de 26 de agosto. Ela será entregue ao Dr. Antônio quando ele voltar de sua viagem à Itália, dentro de uma sem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 o assunto for urgente, envio-lhe o telefone do hotel onde o Doutor Antônio está hospedado. (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RISTIANE FAY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cretária da Direto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35:00Z</dcterms:created>
  <dc:creator>-</dc:creator>
  <dc:description/>
  <dc:language>en-US</dc:language>
  <cp:lastModifiedBy>Cleone</cp:lastModifiedBy>
  <dcterms:modified xsi:type="dcterms:W3CDTF">2003-07-21T13:38:00Z</dcterms:modified>
  <cp:revision>4</cp:revision>
  <dc:subject/>
  <dc:title>DA SECRETÁRIA PARA O CLIENTE - 5</dc:title>
</cp:coreProperties>
</file>