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94. Da Secretária Ao Cl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r. Bonil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 ausência do Sr. Mauro Silva, acuso o recebimento de sua carta de 7 de ago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u a mostrarei tão logo ele chegue de viagem ao Nordeste, no próximo dia 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ncy Cos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ret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26:00Z</dcterms:created>
  <dc:creator>-</dc:creator>
  <dc:description/>
  <dc:language>en-US</dc:language>
  <cp:lastModifiedBy>Cleone</cp:lastModifiedBy>
  <dcterms:modified xsi:type="dcterms:W3CDTF">2003-07-21T13:38:00Z</dcterms:modified>
  <cp:revision>7</cp:revision>
  <dc:subject/>
  <dc:title>DA SECRETÁRIA AO CLIENTE - 4</dc:title>
</cp:coreProperties>
</file>