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Contato, solicitand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rezado Senhor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eu último contato conosco ocorreu em </w:t>
      </w:r>
      <w:r>
        <w:rPr>
          <w:rFonts w:cs="Arial" w:ascii="Arial" w:hAnsi="Arial"/>
          <w:b/>
          <w:bCs/>
          <w:color w:val="FF0000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. Sentimos sua falta, motivo pelo qual o procuramos. Caso tenha ocorrido fato ou conduta de nossos funcionários que possa ter lhe desagradado, manifestamos, desde já, nossa vontade de reparar o ocorrido e poder voltar a contar com a sua confiança. Por favor, comunique-se com nossa empresa pelo telefon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</w:rPr>
        <w:t xml:space="preserve"> para que possamos reforçar nossos laços de parceri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Grato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me</w:t>
      </w:r>
      <w:r>
        <w:rPr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car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32:00Z</dcterms:created>
  <dc:creator>Michael</dc:creator>
  <dc:description/>
  <dc:language>en-US</dc:language>
  <cp:lastModifiedBy>Michael</cp:lastModifiedBy>
  <dcterms:modified xsi:type="dcterms:W3CDTF">2003-07-29T18:33:00Z</dcterms:modified>
  <cp:revision>1</cp:revision>
  <dc:subject/>
  <dc:title>Contato, solicitando </dc:title>
</cp:coreProperties>
</file>