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450. Suspensão de pedido de mercadoria</w:t>
      </w:r>
    </w:p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0"/>
        </w:rPr>
        <w:t>São Paulo</w:t>
      </w:r>
      <w:r>
        <w:rPr>
          <w:color w:val="000000"/>
          <w:sz w:val="30"/>
        </w:rPr>
        <w:t>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Par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Atenção 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Caros senhor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30"/>
        </w:rPr>
        <w:t xml:space="preserve">Em virtude da demora na confirmação de recebimento e devida remessa de nosso pedido em carta de </w:t>
      </w:r>
      <w:r>
        <w:rPr>
          <w:b/>
          <w:color w:val="FF0000"/>
          <w:sz w:val="30"/>
        </w:rPr>
        <w:t>data</w:t>
      </w:r>
      <w:r>
        <w:rPr>
          <w:color w:val="000000"/>
          <w:sz w:val="30"/>
        </w:rPr>
        <w:t>, solicitamos o seu cancelamento, não havendo mais interesse por parte de nossa empresa nas referidas mercadoria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Atenciosament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nom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car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46:00Z</dcterms:created>
  <dc:creator>x</dc:creator>
  <dc:description/>
  <dc:language>en-US</dc:language>
  <cp:lastModifiedBy>Cleone</cp:lastModifiedBy>
  <dcterms:modified xsi:type="dcterms:W3CDTF">2003-07-21T15:25:00Z</dcterms:modified>
  <cp:revision>4</cp:revision>
  <dc:subject/>
  <dc:title>450</dc:title>
</cp:coreProperties>
</file>