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85. Comunicando Aumento De Preços A Uma Distribuidor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a Mariang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partir do dia 8 de agosto haverá um aumento de 10% em todos os produtos vendidos por sua lo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ão sendo um grande aumento, acreditamos que poderá ser facilmente repassado para os cl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Vamos nos empenhar para que esses preços permaneçam estáveis o tempo que for possí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alquer dúvida, entre em contato cono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ons negó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44:00Z</dcterms:created>
  <dc:creator>-</dc:creator>
  <dc:description/>
  <dc:language>en-US</dc:language>
  <cp:lastModifiedBy>Cleone</cp:lastModifiedBy>
  <dcterms:modified xsi:type="dcterms:W3CDTF">2003-07-21T14:15:00Z</dcterms:modified>
  <cp:revision>4</cp:revision>
  <dc:subject/>
  <dc:title>COMUNICANDO AUMENTO DE PREÇOS A UMA DISTRIBUIDORA</dc:title>
</cp:coreProperties>
</file>