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84. Confirmação  de Pedid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INDÚSTRIAS REUNIDAS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. Sra. LEONIDES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aud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Junto à sua carta de 7 do corrente, tivemos a satisfação de destacar seus pedidos nºs 27 e 29, totalizando dois mil quilos de 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Os referidos pedidos foram confirmados para execução a partir de junho, conforme já tivemos oportunidade de lhes informar em nossa carta nº 3-1, salvo motivos de força maior. Entretanto, se for necessário, podemos mandar parte da remessa ainda no decorrer do mê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42:00Z</dcterms:created>
  <dc:creator>-</dc:creator>
  <dc:description/>
  <dc:language>en-US</dc:language>
  <cp:lastModifiedBy>Cleone</cp:lastModifiedBy>
  <dcterms:modified xsi:type="dcterms:W3CDTF">2003-07-21T14:15:00Z</dcterms:modified>
  <cp:revision>5</cp:revision>
  <dc:subject/>
  <dc:title>CONFIRMAÇÃO  DE PEDIDO</dc:title>
</cp:coreProperties>
</file>