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83. Contrato Social Civil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 entre si fazem o senhor Rubem M. Rodriguez Lima, brasileiro, maior, engenheiro, residente e domiciliado nesta cidade de São Paulo, Estado de São Paulo, portador da carteira de identidade RG nº..., expedida por..., e o senhor Juarez Balieiro, brasileiro, casado, arquiteto, residente e domiciliado nesta cidade de São Paulo, Estado de São Paulo, portador da carteira de identidade RG nº..., expedida por..., sob as cláusulas e condições segui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im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Sociedade Civil ficará sob a denominação de RODRIGUEZ BALIEIRO &amp; CIA. LTDA., e terá sua sede-matriz na Rua Estado de Israel, nº . . . ., nesta cidade de São Pa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gu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presente sociedade terá como exploração o ramo de construção civ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erc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(mencione quantas cláusulas forem necessár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de...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ubem M. Rodriguez 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uarez Bali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(2 testemunh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41:00Z</dcterms:created>
  <dc:creator>-</dc:creator>
  <dc:description/>
  <dc:language>en-US</dc:language>
  <cp:lastModifiedBy>Cleone</cp:lastModifiedBy>
  <dcterms:modified xsi:type="dcterms:W3CDTF">2003-07-21T14:15:00Z</dcterms:modified>
  <cp:revision>4</cp:revision>
  <dc:subject/>
  <dc:title>CONTRATO SOCIAL CIVIL</dc:title>
</cp:coreProperties>
</file>