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72. Circular - Comunicação de Mudança de Endereç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nhores Cli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vido à desapropriação, pela Prefeitura, do prédio em que funciona nossa fábrica, atenderemos provisoriamente, a partir do dia 27 próximo, na Av. Antilhas, nº 44, onde esperamos continuar a merecer sua prefe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portunamente, informaremos nosso endereço defin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3:56:00Z</dcterms:created>
  <dc:creator>-</dc:creator>
  <dc:description/>
  <dc:language>en-US</dc:language>
  <cp:lastModifiedBy>Cleone</cp:lastModifiedBy>
  <dcterms:modified xsi:type="dcterms:W3CDTF">2003-07-21T14:13:00Z</dcterms:modified>
  <cp:revision>4</cp:revision>
  <dc:subject/>
  <dc:title>CIRCULAR - COMUNICAÇÃO DE MUDANÇA DE ENDEREÇO</dc:title>
</cp:coreProperties>
</file>