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270. Circular - Oferecimento de Produtos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0"/>
        </w:rPr>
        <w:t>7 de dezembro de 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Prezado Cli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Você está recebendo produtos confeccionados com carinho e muita dedic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0"/>
        </w:rPr>
        <w:t>NÉCTAR CHOCOLATES &amp; CIA. orgulha-se em trabalhar somente com ingredientes de qualidade superior. Também fornecemos potes de vidro pintados, piruliteiras próprias, cestos de palha etc., visando a uma apresentação adequada aos olhos do consumid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Confiamos em nossos produtos e até podemos garantir excelente aceitação, desde que estejam expostos em locais onde o cliente final possa apreciar suas qualida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Comprometemo-nos a trocar os produtos com prazo de entrega vencido, ou que não se encontrem apropriados para a venda. Solicitamos, contudo, que não sejam colocados diretamente ao sol ou em locais úmi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Uma relação de alto nível entre cliente, fornecedor e consumidor é venda garant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Estaremos sempre às ordens para atendê-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Cordiais saudaçõ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ssinatu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23:53:00Z</dcterms:created>
  <dc:creator>-</dc:creator>
  <dc:description/>
  <dc:language>en-US</dc:language>
  <cp:lastModifiedBy>Cleone</cp:lastModifiedBy>
  <dcterms:modified xsi:type="dcterms:W3CDTF">2003-06-15T23:55:00Z</dcterms:modified>
  <cp:revision>3</cp:revision>
  <dc:subject/>
  <dc:title>CIRCULAR OFERECIMENTO DE PRODUTOS</dc:title>
</cp:coreProperties>
</file>