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98. Circular - Incorporação De Nova Empres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27 de novembr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entro-Oeste Distribui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: Setor de 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Mais uma vez nos correspondemos com nossos clientes a fim de enfatizar que o ROLAMENTO CASTRO passa agora a ser produzido pela RMC Com. e Ind. Ltda., herdeira do pioneirismo e da tradição conquistados pela Cardoso Metalúrgica Ltda., ao longo de 15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o produto mantém a mesma qualidade que conquistou a liderança neste segmento de mer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locamos a nossa central de atendimento à disposição para maiores informações pelos telef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tamos certos de poder contar com sua prefer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UI MOREIRA CAST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Dire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40:00Z</dcterms:created>
  <dc:creator>-</dc:creator>
  <dc:description/>
  <dc:language>en-US</dc:language>
  <cp:lastModifiedBy>Usuario</cp:lastModifiedBy>
  <dcterms:modified xsi:type="dcterms:W3CDTF">2003-07-21T13:39:00Z</dcterms:modified>
  <cp:revision>6</cp:revision>
  <dc:subject/>
  <dc:title>CIRCULAR - INCORPORAÇÃO DE NOVA EMPRESA</dc:title>
</cp:coreProperties>
</file>