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58. Cliente Novo em Cadastro</w:t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MS Com.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aros senho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 Megatec lhe dá as boas-vindas e, com grande satisfação, inclui sua empresa na nossa relação de cli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Esperamos servi-lo bem a fim de merecer a confiança em nós deposit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6:00Z</dcterms:created>
  <dc:creator>Cleone</dc:creator>
  <dc:description/>
  <dc:language>en-US</dc:language>
  <cp:lastModifiedBy>Cleone</cp:lastModifiedBy>
  <dcterms:modified xsi:type="dcterms:W3CDTF">2003-07-21T13:50:00Z</dcterms:modified>
  <cp:revision>4</cp:revision>
  <dc:subject/>
  <dc:title>Cliente Novo em Cadastro</dc:title>
</cp:coreProperties>
</file>