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97. Carta  Designação de uma Pessoa na Empres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r. Henrique Asp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 senhor Carlos Riveiro foi designado para o cargo de gerente de vendas da filial de Recife, em substituição ao senhor Renaldo Perez, que se demi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 senhor Riveiro trabalhou anteriormente como gerente de vendas da empresa Rodriguez Botelho Ltda., dessa Praça, durante dez anos, onde era responsável pelo setor de vendas da Companh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creditamos que sua experiência será de grande valia para nós no atendimento a nossos clientes no Rec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7:00Z</dcterms:created>
  <dc:creator>-</dc:creator>
  <dc:description/>
  <dc:language>en-US</dc:language>
  <cp:lastModifiedBy>Cleone</cp:lastModifiedBy>
  <dcterms:modified xsi:type="dcterms:W3CDTF">2003-07-21T14:17:00Z</dcterms:modified>
  <cp:revision>4</cp:revision>
  <dc:subject/>
  <dc:title>CARTA  DESIGNAÇÃO DE UMA PESSOA NA EMPRESA</dc:title>
</cp:coreProperties>
</file>