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444. Término De Contrato De Manutençã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ra. CECÍLIA PADAL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a Cli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Esta carta é para lembrá-la de que o contrato de manutenção de sua TV está acabando. Será preciso renová-lo imediat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Quanto mais antigo vai se tornando seu aparelho, mais importante se faz este contrato, sendo maiores as chances de precisar dos nossos serviç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ara sua conveniência, enviamos um formulário de renovação do contrato. Preencha-o com nitidez e envie o che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Qualquer dúvida ligue no telefone: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Cordiais saudaçõ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36:00Z</dcterms:created>
  <dc:creator>-</dc:creator>
  <dc:description/>
  <dc:language>en-US</dc:language>
  <cp:lastModifiedBy>Cleone</cp:lastModifiedBy>
  <dcterms:modified xsi:type="dcterms:W3CDTF">2003-07-21T15:24:00Z</dcterms:modified>
  <cp:revision>4</cp:revision>
  <dc:subject/>
  <dc:title>TÉRMINO DE CONTRATO DE MANUTENÇÃO</dc:title>
</cp:coreProperties>
</file>