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441. Suspensão De Pedido De Mercadoria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NFECÇÕES NADIA N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 xml:space="preserve">JUNDIA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aud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m referência à carta de 27 de fevereiro último, acompanhada de cinco moldes da nova coleção, solicitamos a fineza de suspender a confecção das peças, em virtude de um engano havido por parte de nosso estil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os próximos dias lhes enviaremos novos mol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radecemos a at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32:00Z</dcterms:created>
  <dc:creator>-</dc:creator>
  <dc:description/>
  <dc:language>en-US</dc:language>
  <cp:lastModifiedBy>Cleone</cp:lastModifiedBy>
  <dcterms:modified xsi:type="dcterms:W3CDTF">2003-07-21T15:23:00Z</dcterms:modified>
  <cp:revision>4</cp:revision>
  <dc:subject/>
  <dc:title>SUSPENSÃO DE PEDIDO DE MERCADORIA </dc:title>
</cp:coreProperties>
</file>