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36. Solicitação De Informações Sobre Um Gerente Financeir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olicitamos nos desculpem por incomodá-los, porém, necessitamos de informações sobre o senhor Roberto Quiles, que diz ter sido seu funcionário, ocupando o cargo de gerente financeiro, durante sete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o é uma função de muita responsabilidade, necessitamos de uma pessoa à al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uardamos suas notícias, agradecendo antecipad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54:00Z</dcterms:created>
  <dc:creator>-</dc:creator>
  <dc:description/>
  <dc:language>en-US</dc:language>
  <cp:lastModifiedBy>Cleone</cp:lastModifiedBy>
  <dcterms:modified xsi:type="dcterms:W3CDTF">2003-07-21T15:22:00Z</dcterms:modified>
  <cp:revision>4</cp:revision>
  <dc:subject/>
  <dc:title>SOLICITAÇÃO DE INFORMAÇÕES SOBRE UM GERENTE FINANCEIRO</dc:title>
</cp:coreProperties>
</file>