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234. Solicitação de informações comerciais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São Paulo, 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ezados Senhores(as)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Solicitamos a fineza de nos enviarem as informações que dispuserem sobre a empresa </w:t>
      </w:r>
      <w:r>
        <w:rPr>
          <w:rFonts w:cs="Garamond" w:ascii="Garamond" w:hAnsi="Garamond"/>
          <w:b/>
          <w:color w:val="FF0000"/>
          <w:sz w:val="30"/>
        </w:rPr>
        <w:t>nome</w:t>
      </w:r>
      <w:r>
        <w:rPr>
          <w:rFonts w:cs="Garamond" w:ascii="Garamond" w:hAnsi="Garamond"/>
          <w:color w:val="000000"/>
          <w:sz w:val="30"/>
        </w:rPr>
        <w:t>, em caráter estritamente confidencial e sem responsabilidade de sua par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olocando-nos à disposição para idêntica contribui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gradecemos a atenção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ordial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Garamond" w:hAnsi="Garamond" w:cs="Garamond"/>
      <w:color w:val="000000"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0:55:00Z</dcterms:created>
  <dc:creator>Cleone</dc:creator>
  <dc:description/>
  <dc:language>en-US</dc:language>
  <cp:lastModifiedBy>Cleone</cp:lastModifiedBy>
  <dcterms:modified xsi:type="dcterms:W3CDTF">2003-07-21T14:05:00Z</dcterms:modified>
  <cp:revision>3</cp:revision>
  <dc:subject/>
  <dc:title>234</dc:title>
</cp:coreProperties>
</file>