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423. Solicitação De  Aceitação Da Metade Do Pedido E Comunicando A Data Do Envio Do Restant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METALÚRGICA ROLIN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. Sra. SÍLVIA C. ROS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ravés da Transportadora Trans Paraná, enviamos dia 7 de dezembro último as mercadorias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creditamos que até a primeira quinzena de janeiro possamos enviar o restante do pe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Esse atraso foi devido à falta de entrega de algumas matérias-primas, em virtude da greve do Porto de Sa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olicitamos desculpas, esperando que isso não lhes ocasione nenhum transto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INDS. REUNIDAS G.G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Wagner Garcia - Dire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04:00Z</dcterms:created>
  <dc:creator>-</dc:creator>
  <dc:description/>
  <dc:language>en-US</dc:language>
  <cp:lastModifiedBy>Cleone</cp:lastModifiedBy>
  <dcterms:modified xsi:type="dcterms:W3CDTF">2003-07-21T14:56:00Z</dcterms:modified>
  <cp:revision>4</cp:revision>
  <dc:subject/>
  <dc:title>SOLICITAÇÃO DE  ACEITAÇÃO DA METADE DO PEDIDO E COMUNICANDO A DATA DO ENVIO DO RESTANTE</dc:title>
</cp:coreProperties>
</file>