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265. Solicitando Catálogo e Lista de Preços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or serem os senhores fabricantes da mais nova copiadora do momento, certamente poderão nos enviar catálogo e lista de preços do modelo XLK-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stamos seguros que será de grande valia para nós, podendo atender as nossas necessi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nexamos envelope selado para a res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gradecemos a a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1:46:00Z</dcterms:created>
  <dc:creator>-</dc:creator>
  <dc:description/>
  <dc:language>en-US</dc:language>
  <cp:lastModifiedBy>Cleone</cp:lastModifiedBy>
  <dcterms:modified xsi:type="dcterms:W3CDTF">2003-07-21T14:12:00Z</dcterms:modified>
  <cp:revision>7</cp:revision>
  <dc:subject/>
  <dc:title>SOLICITANDO CATÁLOGO E LISTA DE PREÇOS</dc:title>
</cp:coreProperties>
</file>