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93. Recuperação De Clientes Perdid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u último contato conosco ocorreu em junho do ano passado. Há algum problema? Sentimos sua fa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unique-se com nossa loja pelo telefone..., pois gostaríamos de ter o prazer de continuar a servi-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brig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José Li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Gerente de V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22:00Z</dcterms:created>
  <dc:creator>-</dc:creator>
  <dc:description/>
  <dc:language>en-US</dc:language>
  <cp:lastModifiedBy>Cleone</cp:lastModifiedBy>
  <dcterms:modified xsi:type="dcterms:W3CDTF">2003-07-21T13:38:00Z</dcterms:modified>
  <cp:revision>4</cp:revision>
  <dc:subject/>
  <dc:title>RECUPERAÇÃO DE CLIENTES PERDIDOS -2</dc:title>
</cp:coreProperties>
</file>